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0.html"&gt;http://www.cction.com/report/202206/29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nbsp; &amp;nbsp; &amp;nbsp;&amp;nbsp;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8;&amp;#29289;&amp;#39302;&amp;#26053;&amp;#28216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6235.html"&gt;&lt;span style="font-size: small;"&gt;&lt;span style="font-family: Arial;"&gt;&amp;#21338;&amp;#29289;&amp;#39302;&amp;#26053;&amp;#28216;&lt;/span&gt;&lt;/span&gt;&lt;/a&gt;&lt;/b&gt;&lt;span style="font-size: small;"&gt;&lt;span style="font-family: Arial;"&gt;&lt;b&gt;&amp;#34892;&amp;#19994;&amp;#21019;&amp;#26032;&amp;#21457;&amp;#23637;&amp;#24517;&amp;#28982;&amp;#24615;&amp;#20998;&amp;#26512;&lt;/b&gt;&lt;/span&gt;&lt;/span&gt;&lt;/div&gt;&lt;div&gt;&lt;span style="font-size: small;"&gt;&lt;span style="font-family: Arial;"&gt;1.1&amp;#21338;&amp;#29289;&amp;#39302;&amp;#26053;&amp;#28216;&amp;#34892;&amp;#19994;&amp;#21457;&amp;#23637;&amp;#29305;&amp;#24615;&lt;/span&gt;&lt;/span&gt;&lt;/div&gt;&lt;div&gt;&lt;span style="font-size: small;"&gt;&lt;span style="font-family: Arial;"&gt;1.1.1&amp;#21338;&amp;#29289;&amp;#39302;&amp;#26053;&amp;#28216;&amp;#30340;&amp;#20869;&amp;#28085;&lt;/span&gt;&lt;/span&gt;&lt;/div&gt;&lt;div&gt;&lt;span style="font-size: small;"&gt;&lt;span style="font-family: Arial;"&gt;1.1.2&amp;#21338;&amp;#29289;&amp;#39302;&amp;#26053;&amp;#28216;&amp;#24320;&amp;#21457;&amp;#20869;&amp;#23481;&lt;/span&gt;&lt;/span&gt;&lt;/div&gt;&lt;div&gt;&lt;span style="font-size: small;"&gt;&lt;span style="font-family: Arial;"&gt;1.1.3&amp;#21338;&amp;#29289;&amp;#39302;&amp;#26053;&amp;#28216;&amp;#21457;&amp;#23637;&amp;#20215;&amp;#20540;&lt;/span&gt;&lt;/span&gt;&lt;/div&gt;&lt;div&gt;&lt;span style="font-size: small;"&gt;&lt;span style="font-family: Arial;"&gt;1.2&amp;#21338;&amp;#29289;&amp;#39302;&amp;#26053;&amp;#28216;&amp;#38656;&amp;#27714;&amp;#23618;&amp;#27425;&amp;#25552;&amp;#21319;&lt;/span&gt;&lt;/span&gt;&lt;/div&gt;&lt;div&gt;&lt;span style="font-size: small;"&gt;&lt;span style="font-family: Arial;"&gt;1.2.1&amp;#25991;&amp;#21270;&amp;#26053;&amp;#28216;&amp;#38656;&amp;#27714;&amp;#30340;&amp;#19981;&amp;#26029;&amp;#22686;&amp;#38271;&lt;/span&gt;&lt;/span&gt;&lt;/div&gt;&lt;div&gt;&lt;span style="font-size: small;"&gt;&lt;span style="font-family: Arial;"&gt;1.2.2&amp;#21338;&amp;#29289;&amp;#39302;&amp;#25104;&amp;#20026;&amp;#25991;&amp;#21270;&amp;#26053;&amp;#28216;&amp;#30340;&amp;#26032;&amp;#19994;&amp;#24577;&lt;/span&gt;&lt;/span&gt;&lt;/div&gt;&lt;div&gt;&lt;span style="font-size: small;"&gt;&lt;span style="font-family: Arial;"&gt;1.2.3&amp;#25991;&amp;#21270;&amp;#26053;&amp;#28216;&amp;#26356;&amp;#38656;&amp;#28145;&amp;#23618;&amp;#27425;&amp;#30340;&amp;#20307;&amp;#39564;&lt;/span&gt;&lt;/span&gt;&lt;/div&gt;&lt;div&gt;&lt;span style="font-size: small;"&gt;&lt;span style="font-family: Arial;"&gt;1.3&amp;#21338;&amp;#29289;&amp;#39302;&amp;#26053;&amp;#28216;&amp;#24320;&amp;#21457;&amp;#29942;&amp;#39048;&amp;#21078;&amp;#26512;&lt;/span&gt;&lt;/span&gt;&lt;/div&gt;&lt;div&gt;&lt;span style="font-size: small;"&gt;&lt;span style="font-family: Arial;"&gt;1.3.1&amp;#21338;&amp;#29289;&amp;#39302;&amp;#26053;&amp;#28216;&amp;#24320;&amp;#21457;&amp;#20027;&amp;#35201;&amp;#38382;&amp;#39064;&lt;/span&gt;&lt;/span&gt;&lt;/div&gt;&lt;div&gt;&lt;span style="font-size: small;"&gt;&lt;span style="font-family: Arial;"&gt;1.3.2&amp;#21338;&amp;#29289;&amp;#39302;&amp;#26053;&amp;#28216;&amp;#24320;&amp;#21457;&amp;#38382;&amp;#39064;&amp;#30340;&amp;#21407;&amp;#22240;&lt;/span&gt;&lt;/span&gt;&lt;/div&gt;&lt;div&gt;&lt;span style="font-size: small;"&gt;&lt;span style="font-family: Arial;"&gt;&amp;#65288;1&amp;#65289;&amp;#21338;&amp;#29289;&amp;#39302;&amp;#26053;&amp;#28216;&amp;#24320;&amp;#21457;&amp;#35266;&amp;#24565;&amp;#21407;&amp;#22240;&amp;#20998;&amp;#26512;&lt;/span&gt;&lt;/span&gt;&lt;/div&gt;&lt;div&gt;&lt;span style="font-size: small;"&gt;&lt;span style="font-family: Arial;"&gt;&amp;#65288;2&amp;#65289;&amp;#21338;&amp;#29289;&amp;#39302;&amp;#26053;&amp;#28216;&amp;#24320;&amp;#21457;&amp;#23459;&amp;#20256;&amp;#21407;&amp;#22240;&amp;#20998;&amp;#26512;&lt;/span&gt;&lt;/span&gt;&lt;/div&gt;&lt;div&gt;&lt;span style="font-size: small;"&gt;&lt;span style="font-family: Arial;"&gt;&amp;#65288;3&amp;#65289;&amp;#21338;&amp;#29289;&amp;#39302;&amp;#26053;&amp;#28216;&amp;#24320;&amp;#21457;&amp;#36164;&amp;#37329;&amp;#21407;&amp;#22240;&amp;#20998;&amp;#26512;&lt;/span&gt;&lt;/span&gt;&lt;/div&gt;&lt;div&gt;&lt;span style="font-size: small;"&gt;&lt;span style="font-family: Arial;"&gt;1.4&amp;#21338;&amp;#29289;&amp;#39302;&amp;#26053;&amp;#2821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38;&amp;#29289;&amp;#39302;&amp;#26053;&amp;#28216;&amp;#34892;&amp;#19994;&amp;#24320;&amp;#21457;&amp;#27169;&amp;#24335;&amp;#21019;&amp;#26032;&amp;#31574;&amp;#30053;&amp;#24314;&amp;#35758;&lt;/b&gt;&lt;/span&gt;&lt;/span&gt;&lt;/div&gt;&lt;div&gt;&lt;span style="font-size: small;"&gt;&lt;span style="font-family: Arial;"&gt;2.1&amp;#20013;&amp;#22269;&amp;#21338;&amp;#29289;&amp;#39302;&amp;#34892;&amp;#19994;&amp;#36816;&amp;#33829;&amp;#29616;&amp;#29366;&lt;/span&gt;&lt;/span&gt;&lt;/div&gt;&lt;div&gt;&lt;span style="font-size: small;"&gt;&lt;span style="font-family: Arial;"&gt;2.1.1&amp;#21338;&amp;#29289;&amp;#39302;&amp;#29616;&amp;#26377;&amp;#35268;&amp;#27169;&amp;#19982;&amp;#20998;&amp;#24067;&lt;/span&gt;&lt;/span&gt;&lt;/div&gt;&lt;div&gt;&lt;span style="font-size: small;"&gt;&lt;span style="font-family: Arial;"&gt;2.1.2&amp;#21338;&amp;#29289;&amp;#39302;&amp;#34892;&amp;#19994;&amp;#32463;&amp;#33829;&amp;#25928;&amp;#30410;&amp;#20998;&amp;#26512;&lt;/span&gt;&lt;/span&gt;&lt;/div&gt;&lt;div&gt;&lt;span style="font-size: small;"&gt;&lt;span style="font-family: Arial;"&gt;2.2&amp;#21338;&amp;#29289;&amp;#39302;&amp;#26053;&amp;#28216;&amp;#24320;&amp;#21457;&amp;#21019;&amp;#26032;&amp;#27169;&amp;#24335;&amp;#20998;&amp;#26512;&lt;/span&gt;&lt;/span&gt;&lt;/div&gt;&lt;div&gt;&lt;span style="font-size: small;"&gt;&lt;span style="font-family: Arial;"&gt;2.2.1&amp;#21338;&amp;#29289;&amp;#39302;&amp;#26053;&amp;#28216;&amp;#24320;&amp;#21457;&amp;#21019;&amp;#26032;&amp;#27169;&amp;#24335;&amp;#19968;&amp;#65306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7169;&amp;#24335;&amp;#20998;&amp;#26512;&lt;/span&gt;&lt;/span&gt;&lt;/div&gt;&lt;div&gt;&lt;span style="font-size: small;"&gt;&lt;span style="font-family: Arial;"&gt;&amp;#65288;2&amp;#65289;&amp;#20307;&amp;#39564;&amp;#27675;&amp;#22260;&amp;#33829;&amp;#36896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0030;&amp;#21150;&amp;#22823;&amp;#22411;&amp;#23637;&amp;#35272;&amp;#25110;&amp;#24033;&amp;#23637;&amp;#27169;&amp;#24335;&amp;#20998;&amp;#26512;&lt;/span&gt;&lt;/span&gt;&lt;/div&gt;&lt;div&gt;&lt;span style="font-size: small;"&gt;&lt;span style="font-family: Arial;"&gt;&amp;#65288;4&amp;#65289;&amp;#22686;&amp;#35774;&amp;#20154;&amp;#24615;&amp;#21270;&amp;#26381;&amp;#21153;&amp;#35774;&amp;#26045;&amp;#27169;&amp;#24335;&amp;#20998;&amp;#26512;&lt;/span&gt;&lt;/span&gt;&lt;/div&gt;&lt;div&gt;&lt;span style="font-size: small;"&gt;&lt;span style="font-family: Arial;"&gt;&amp;#65288;5&amp;#65289;&amp;#22686;&amp;#35774;&amp;#20307;&amp;#39564;&amp;#39033;&amp;#30446;&amp;#27169;&amp;#24335;&amp;#20998;&amp;#26512;&lt;/span&gt;&lt;/span&gt;&lt;/div&gt;&lt;div&gt;&lt;span style="font-size: small;"&gt;&lt;span style="font-family: Arial;"&gt;2.2.2&amp;#21338;&amp;#29289;&amp;#39302;&amp;#26053;&amp;#28216;&amp;#24320;&amp;#21457;&amp;#21019;&amp;#26032;&amp;#27169;&amp;#24335;&amp;#20108;&amp;#65306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amp;#20998;&amp;#26512;&lt;/span&gt;&lt;/span&gt;&lt;/div&gt;&lt;div&gt;&lt;span style="font-size: small;"&gt;&lt;span style="font-family: Arial;"&gt;&amp;#65288;2&amp;#65289;&amp;#21338;&amp;#29289;&amp;#39302;+&amp;#37202;&amp;#24215;&amp;#27169;&amp;#24335;&amp;#20998;&amp;#26512;&lt;/span&gt;&lt;/span&gt;&lt;/div&gt;&lt;div&gt;&lt;span style="font-size: small;"&gt;&lt;span style="font-family: Arial;"&gt;&amp;#65288;3&amp;#65289;&amp;#21338;&amp;#29289;&amp;#39302;&amp;#20027;&amp;#39064;&amp;#21830;&amp;#22330;&amp;#27169;&amp;#24335;&amp;#20998;&amp;#26512;&lt;/span&gt;&lt;/span&gt;&lt;/div&gt;&lt;div&gt;&lt;span style="font-size: small;"&gt;&lt;span style="font-family: Arial;"&gt;2.2.3&amp;#21338;&amp;#29289;&amp;#39302;&amp;#26053;&amp;#28216;&amp;#24320;&amp;#21457;&amp;#21019;&amp;#26032;&amp;#27169;&amp;#24335;&amp;#19977;&amp;#65306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amp;#27169;&amp;#24335;&amp;#20998;&amp;#26512;&lt;/span&gt;&lt;/span&gt;&lt;/div&gt;&lt;div&gt;&lt;span style="font-size: small;"&gt;&lt;span style="font-family: Arial;"&gt;&amp;#65288;2&amp;#65289;&amp;#21338;&amp;#29289;&amp;#39302;&amp;#36141;&amp;#21697;&amp;#24320;&amp;#21457;&amp;#27169;&amp;#24335;&amp;#20998;&amp;#26512;&lt;/span&gt;&lt;/span&gt;&lt;/div&gt;&lt;div&gt;&lt;span style="font-size: small;"&gt;&lt;span style="font-family: Arial;"&gt;&amp;#65288;3&amp;#65289;&amp;#21338;&amp;#29289;&amp;#39302;&amp;#20462;&amp;#23398;&amp;#20135;&amp;#21697;&amp;#24320;&amp;#21457;&amp;#27169;&amp;#24335;&amp;#20998;&amp;#26512;&lt;/span&gt;&lt;/span&gt;&lt;/div&gt;&lt;div&gt;&lt;span style="font-size: small;"&gt;&lt;span style="font-family: Arial;"&gt;&amp;#65288;4&amp;#65289;&amp;#21338;&amp;#29289;&amp;#20303;&amp;#23487;&amp;#24320;&amp;#21457;&amp;#27169;&amp;#24335;&amp;#20998;&amp;#26512;&lt;/span&gt;&lt;/span&gt;&lt;/div&gt;&lt;div&gt;&lt;span style="font-size: small;"&gt;&lt;span style="font-family: Arial;"&gt;2.3&amp;#22823;&amp;#21338;&amp;#29289;&amp;#39302;&amp;#26053;&amp;#28216;&amp;#32508;&amp;#21512;&amp;#20307;&amp;#24320;&amp;#21457;&amp;#65288;GM-TCD&amp;#65289;&amp;#27169;&amp;#24335;&lt;/span&gt;&lt;/span&gt;&lt;/div&gt;&lt;div&gt;&lt;span style="font-size: small;"&gt;&lt;span style="font-family: Arial;"&gt;2.3.1&amp;#22823;&amp;#21338;&amp;#29289;&amp;#39302;&amp;#30340;&amp;#30028;&amp;#23450;&amp;#19982;&amp;#29305;&amp;#24449;&lt;/span&gt;&lt;/span&gt;&lt;/div&gt;&lt;div&gt;&lt;span style="font-size: small;"&gt;&lt;span style="font-family: Arial;"&gt;&amp;#65288;1&amp;#65289;&amp;#22823;&amp;#21338;&amp;#29289;&amp;#39302;&amp;#27010;&amp;#24565;&amp;#28436;&amp;#21270;&lt;/span&gt;&lt;/span&gt;&lt;/div&gt;&lt;div&gt;&lt;span style="font-size: small;"&gt;&lt;span style="font-family: Arial;"&gt;&amp;#65288;2&amp;#65289;&amp;#22823;&amp;#21338;&amp;#29289;&amp;#39302;&amp;#29305;&amp;#24449;&amp;#20998;&amp;#26512;&lt;/span&gt;&lt;/span&gt;&lt;/div&gt;&lt;div&gt;&lt;span style="font-size: small;"&gt;&lt;span style="font-family: Arial;"&gt;&amp;#65288;3&amp;#65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2.3.2GM-TCD&amp;#27169;&amp;#24335;&amp;#21457;&amp;#23637;&amp;#32972;&amp;#26223;&amp;#19982;&amp;#32467;&amp;#26500;&lt;/span&gt;&lt;/span&gt;&lt;/div&gt;&lt;div&gt;&lt;span style="font-size: small;"&gt;&lt;span style="font-family: Arial;"&gt;&amp;#65288;1&amp;#65289;GM-TCD&amp;#27169;&amp;#24335;&amp;#30340;&amp;#22522;&amp;#26412;&amp;#21547;&amp;#20041;&lt;/span&gt;&lt;/span&gt;&lt;/div&gt;&lt;div&gt;&lt;span style="font-size: small;"&gt;&lt;span style="font-family: Arial;"&gt;&amp;#65288;2&amp;#65289;GM-TCD&amp;#27169;&amp;#24335;&amp;#30340;&amp;#22522;&amp;#26412;&amp;#32467;&amp;#26500;&lt;/span&gt;&lt;/span&gt;&lt;/div&gt;&lt;div&gt;&lt;span style="font-size: small;"&gt;&lt;span style="font-family: Arial;"&gt;&amp;#65288;3&amp;#65289;GM-TCD&amp;#27169;&amp;#24335;&amp;#30340;&amp;#32467;&amp;#26500;&amp;#21151;&amp;#33021;&lt;/span&gt;&lt;/span&gt;&lt;/div&gt;&lt;div&gt;&lt;span style="font-size: small;"&gt;&lt;span style="font-family: Arial;"&gt;2.3.3GM-TCD&amp;#27169;&amp;#24335;&amp;#24418;&amp;#25104;&amp;#26426;&amp;#21046;&amp;#31574;&amp;#30053;&amp;#24314;&amp;#35758;&lt;/span&gt;&lt;/span&gt;&lt;/div&gt;&lt;div&gt;&lt;span style="font-size: small;"&gt;&lt;span style="font-family: Arial;"&gt;&amp;#65288;1&amp;#65289;&amp;#21338;&amp;#29289;&amp;#39302;&amp;#20027;&amp;#39064;&amp;#26053;&amp;#28216;&amp;#21306;&amp;#22609;&amp;#36896;&amp;#31574;&amp;#30053;&lt;/span&gt;&lt;/span&gt;&lt;/div&gt;&lt;div&gt;&lt;span style="font-size: small;"&gt;&lt;span style="font-family: Arial;"&gt;&amp;#65288;2&amp;#65289;&amp;#21338;&amp;#29289;&amp;#39302;&amp;#12289;&amp;#22320;&amp;#26041;&amp;#25919;&amp;#24220;&amp;#19982;&amp;#24320;&amp;#21457;&amp;#21830;&amp;#21512;&amp;#20316;&amp;#31574;&amp;#30053;&lt;/span&gt;&lt;/span&gt;&lt;/div&gt;&lt;div&gt;&lt;span style="font-size: small;"&gt;&lt;span style="font-family: Arial;"&gt;&amp;#65288;3&amp;#65289;&amp;#21338;&amp;#29289;&amp;#39302;&amp;#19982;&amp;#26053;&amp;#28216;&amp;#19994;&amp;#32852;&amp;#21512;&amp;#21457;&amp;#23637;&amp;#31574;&amp;#30053;&lt;/span&gt;&lt;/span&gt;&lt;/div&gt;&lt;div&gt;&lt;span style="font-size: small;"&gt;&lt;span style="font-family: Arial;"&gt;&amp;#65288;4&amp;#65289;&amp;#20844;&amp;#20849;&amp;#20135;&amp;#21697;&amp;#19982;&amp;#31169;&amp;#20154;&amp;#21830;&amp;#21697;&amp;#32452;&amp;#21512;&amp;#24320;&amp;#21457;&amp;#31574;&amp;#30053;&lt;/span&gt;&lt;/span&gt;&lt;/div&gt;&lt;div&gt;&lt;span style="font-size: small;"&gt;&lt;span style="font-family: Arial;"&gt;2.3.4GM-TCD&amp;#27169;&amp;#24335;&amp;#20445;&amp;#38556;&amp;#20307;&amp;#31995;&amp;#20998;&amp;#26512;&lt;/span&gt;&lt;/span&gt;&lt;/div&gt;&lt;div&gt;&lt;span style="font-size: small;"&gt;&lt;span style="font-family: Arial;"&gt;&amp;#65288;1&amp;#65289;&amp;#32463;&amp;#33829;&amp;#27169;&amp;#24335;&amp;#22914;&amp;#20309;&amp;#23454;&amp;#29616;&amp;#21019;&amp;#26032;&amp;#21270;&lt;/span&gt;&lt;/span&gt;&lt;/div&gt;&lt;div&gt;&lt;span style="font-size: small;"&gt;&lt;span style="font-family: Arial;"&gt;&amp;#65288;2&amp;#65289;&amp;#34701;&amp;#36164;&amp;#26426;&amp;#21046;&amp;#22914;&amp;#20309;&amp;#23454;&amp;#29616;&amp;#22810;&amp;#20803;&amp;#21270;&lt;/span&gt;&lt;/span&gt;&lt;/div&gt;&lt;div&gt;&lt;span style="font-size: small;"&gt;&lt;span style="font-family: Arial;"&gt;&amp;#65288;3&amp;#65289;&amp;#25237;&amp;#36164;&amp;#22238;&amp;#39304;&amp;#22914;&amp;#20309;&amp;#23454;&amp;#29616;&amp;#39640;&amp;#22238;&amp;#25253;&lt;/span&gt;&lt;/span&gt;&lt;/div&gt;&lt;div&gt;&lt;span style="font-size: small;"&gt;&lt;span style="font-family: Arial;"&gt;&amp;#65288;4&amp;#65289;&amp;#25805;&amp;#20316;&amp;#36816;&amp;#33829;&amp;#22914;&amp;#20309;&amp;#23454;&amp;#29616;&amp;#27700;&amp;#241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38;&amp;#29289;&amp;#39302;&amp;#26053;&amp;#28216;&amp;#34892;&amp;#19994;&amp;#21019;&amp;#26032;&amp;#21457;&amp;#23637;&amp;#24517;&amp;#28982;&amp;#24615;&amp;#20998;&amp;#26512;&lt;/b&gt;&lt;/span&gt;&lt;/span&gt;&lt;/div&gt;&lt;div&gt;&lt;span style="font-size: small;"&gt;&lt;span style="font-family: Arial;"&gt;3.1&amp;#21338;&amp;#29289;&amp;#39302;&amp;#26053;&amp;#28216;&amp;#20135;&amp;#21697;&amp;#21450;&amp;#20854;&amp;#29305;&amp;#28857;&lt;/span&gt;&lt;/span&gt;&lt;/div&gt;&lt;div&gt;&lt;span style="font-size: small;"&gt;&lt;span style="font-family: Arial;"&gt;3.1.1&amp;#21338;&amp;#29289;&amp;#39302;&amp;#26053;&amp;#28216;&amp;#20135;&amp;#21697;&amp;#23450;&amp;#20041;&lt;/span&gt;&lt;/span&gt;&lt;/div&gt;&lt;div&gt;&lt;span style="font-size: small;"&gt;&lt;span style="font-family: Arial;"&gt;3.1.2&amp;#21338;&amp;#29289;&amp;#39302;&amp;#26053;&amp;#28216;&amp;#20135;&amp;#21697;&amp;#26500;&amp;#25104;&lt;/span&gt;&lt;/span&gt;&lt;/div&gt;&lt;div&gt;&lt;span style="font-size: small;"&gt;&lt;span style="font-family: Arial;"&gt;3.1.3&amp;#21338;&amp;#29289;&amp;#39302;&amp;#26053;&amp;#28216;&amp;#20135;&amp;#21697;&amp;#31867;&amp;#22411;&lt;/span&gt;&lt;/span&gt;&lt;/div&gt;&lt;div&gt;&lt;span style="font-size: small;"&gt;&lt;span style="font-family: Arial;"&gt;3.1.4&amp;#21338;&amp;#29289;&amp;#39302;&amp;#26053;&amp;#28216;&amp;#20135;&amp;#21697;&amp;#29305;&amp;#28857;&lt;/span&gt;&lt;/span&gt;&lt;/div&gt;&lt;div&gt;&lt;span style="font-size: small;"&gt;&lt;span style="font-family: Arial;"&gt;3.2&amp;#39033;&amp;#30446;&amp;#22411;&amp;#21338;&amp;#29289;&amp;#39302;&amp;#26053;&amp;#28216;&amp;#20135;&amp;#21697;&amp;#29983;&amp;#21629;&amp;#21608;&amp;#26399;&lt;/span&gt;&lt;/span&gt;&lt;/div&gt;&lt;div&gt;&lt;span style="font-size: small;"&gt;&lt;span style="font-family: Arial;"&gt;3.2.1&amp;#39033;&amp;#30446;&amp;#21338;&amp;#29289;&amp;#39302;&amp;#26053;&amp;#28216;&amp;#20135;&amp;#21697;&amp;#29983;&amp;#21629;&amp;#21608;&amp;#26399;&amp;#20998;&amp;#26512;&lt;/span&gt;&lt;/span&gt;&lt;/div&gt;&lt;div&gt;&lt;span style="font-size: small;"&gt;&lt;span style="font-family: Arial;"&gt;&amp;#65288;1&amp;#65289;&amp;#21338;&amp;#29289;&amp;#39302;&amp;#26053;&amp;#28216;&amp;#21069;&amp;#24179;&amp;#38745;&amp;#21457;&amp;#23637;&amp;#26399;&amp;#29305;&amp;#24449;&amp;#20998;&amp;#26512;&lt;/span&gt;&lt;/span&gt;&lt;/div&gt;&lt;div&gt;&lt;span style="font-size: small;"&gt;&lt;span style="font-family: Arial;"&gt;&amp;#65288;2&amp;#65289;&amp;#21338;&amp;#29289;&amp;#39302;&amp;#26053;&amp;#28216;&amp;#26032;&amp;#20135;&amp;#21697;&amp;#25237;&amp;#20837;&amp;#26399;&amp;#29305;&amp;#24449;&amp;#20998;&amp;#26512;&lt;/span&gt;&lt;/span&gt;&lt;/div&gt;&lt;div&gt;&lt;span style="font-size: small;"&gt;&lt;span style="font-family: Arial;"&gt;&amp;#65288;3&amp;#65289;&amp;#21338;&amp;#29289;&amp;#39302;&amp;#26053;&amp;#28216;&amp;#32321;&amp;#33635;&amp;#21457;&amp;#23637;&amp;#26399;&amp;#29305;&amp;#24449;&amp;#20998;&amp;#26512;&lt;/span&gt;&lt;/span&gt;&lt;/div&gt;&lt;div&gt;&lt;span style="font-size: small;"&gt;&lt;span style="font-family: Arial;"&gt;&amp;#65288;4&amp;#65289;&amp;#21338;&amp;#29289;&amp;#39302;&amp;#26053;&amp;#28216;&amp;#26032;&amp;#20135;&amp;#21697;&amp;#34928;&amp;#36864;&amp;#26399;&amp;#29305;&amp;#24449;&amp;#20998;&amp;#26512;&lt;/span&gt;&lt;/span&gt;&lt;/div&gt;&lt;div&gt;&lt;span style="font-size: small;"&gt;&lt;span style="font-family: Arial;"&gt;&amp;#65288;5&amp;#65289;&amp;#21338;&amp;#29289;&amp;#39302;&amp;#26053;&amp;#28216;&amp;#21518;&amp;#24179;&amp;#38745;&amp;#21457;&amp;#23637;&amp;#26399;&amp;#29305;&amp;#24449;&amp;#20998;&amp;#26512;&lt;/span&gt;&lt;/span&gt;&lt;/div&gt;&lt;div&gt;&lt;span style="font-size: small;"&gt;&lt;span style="font-family: Arial;"&gt;3.2.2&amp;#21338;&amp;#29289;&amp;#39302;&amp;#26053;&amp;#28216;&amp;#20135;&amp;#21697;&amp;#29983;&amp;#20135;&amp;#21608;&amp;#26399;&amp;#23567;&amp;#32467;&lt;/span&gt;&lt;/span&gt;&lt;/div&gt;&lt;div&gt;&lt;span style="font-size: small;"&gt;&lt;span style="font-family: Arial;"&gt;3.3&amp;#21338;&amp;#29289;&amp;#39302;&amp;#26053;&amp;#28216;&amp;#20135;&amp;#21697;&amp;#24320;&amp;#21457;&amp;#31574;&amp;#30053;&amp;#24314;&amp;#35758;&lt;/span&gt;&lt;/span&gt;&lt;/div&gt;&lt;div&gt;&lt;span style="font-size: small;"&gt;&lt;span style="font-family: Arial;"&gt;3.3.1&amp;#21338;&amp;#29289;&amp;#39302;&amp;#26053;&amp;#28216;&amp;#20135;&amp;#21697;&amp;#24320;&amp;#21457;&amp;#22914;&amp;#20309;&amp;#25226;&amp;#25569;&amp;#25991;&amp;#21270;&amp;#29702;&amp;#24565;&lt;/span&gt;&lt;/span&gt;&lt;/div&gt;&lt;div&gt;&lt;span style="font-size: small;"&gt;&lt;span style="font-family: Arial;"&gt;3.3.2&amp;#21338;&amp;#29289;&amp;#39302;&amp;#26053;&amp;#28216;&amp;#20135;&amp;#21697;&amp;#24320;&amp;#21457;&amp;#22914;&amp;#20309;&amp;#25226;&amp;#25569;&amp;#20241;&amp;#38386;&amp;#29702;&amp;#24565;&lt;/span&gt;&lt;/span&gt;&lt;/div&gt;&lt;div&gt;&lt;span style="font-size: small;"&gt;&lt;span style="font-family: Arial;"&gt;3.3.3&amp;#21338;&amp;#29289;&amp;#39302;&amp;#26053;&amp;#28216;&amp;#20135;&amp;#21697;&amp;#24320;&amp;#21457;&amp;#22914;&amp;#20309;&amp;#25226;&amp;#25569;&amp;#20307;&amp;#39564;&amp;#29702;&amp;#2456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.4&amp;#21338;&amp;#29289;&amp;#39302;&amp;#26053;&amp;#28216;&amp;#20135;&amp;#21697;&amp;#24320;&amp;#21457;&amp;#22914;&amp;#20309;&amp;#25226;&amp;#25569;&amp;#21697;&amp;#29260;&amp;#21270;&amp;#29702;&amp;#24565;&lt;/span&gt;&lt;/span&gt;&lt;/div&gt;&lt;div&gt;&lt;span style="font-size: small;"&gt;&lt;span style="font-family: Arial;"&gt;3.4&amp;#21338;&amp;#29289;&amp;#39302;&amp;#20307;&amp;#39564;&amp;#22411;&amp;#26053;&amp;#28216;&amp;#20135;&amp;#21697;&amp;#24320;&amp;#21457;&amp;#19982;&amp;#35774;&amp;#35745;&amp;#24314;&amp;#35758;&lt;/span&gt;&lt;/span&gt;&lt;/div&gt;&lt;div&gt;&lt;span style="font-size: small;"&gt;&lt;span style="font-family: Arial;"&gt;3.4.1&amp;#21338;&amp;#29289;&amp;#39302;&amp;#26053;&amp;#28216;&amp;#20307;&amp;#39564;&amp;#29305;&amp;#24449;&amp;#21644;&amp;#23454;&amp;#29616;&amp;#26041;&amp;#24335;&amp;#24314;&amp;#35758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amp;#24314;&amp;#35758;&lt;/span&gt;&lt;/span&gt;&lt;/div&gt;&lt;div&gt;&lt;span style="font-size: small;"&gt;&lt;span style="font-family: Arial;"&gt;3.4.2&amp;#20307;&amp;#39564;&amp;#22411;&amp;#26053;&amp;#28216;&amp;#20135;&amp;#21697;&amp;#29305;&amp;#28857;&amp;#19982;&amp;#29420;&amp;#29305;&amp;#24615;&amp;#20998;&amp;#26512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amp;#20998;&amp;#26512;&lt;/span&gt;&lt;/span&gt;&lt;/div&gt;&lt;div&gt;&lt;span style="font-size: small;"&gt;&lt;span style="font-family: Arial;"&gt;&amp;#65288;3&amp;#65289;&amp;#20307;&amp;#39564;&amp;#22411;&amp;#26053;&amp;#28216;&amp;#20135;&amp;#21697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20307;&amp;#39564;&amp;#22411;&amp;#26053;&amp;#28216;&amp;#20135;&amp;#21697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.4.3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027;&amp;#39064;&amp;#24615;&amp;#21407;&amp;#21017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5226;&amp;#25569;&amp;#22810;&amp;#26679;&amp;#24615;&amp;#21407;&amp;#21017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25226;&amp;#25569;&amp;#21442;&amp;#19982;&amp;#24615;&amp;#21407;&amp;#21017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5226;&amp;#25569;&amp;#28145;&amp;#21051;&amp;#24615;&amp;#21407;&amp;#21017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25226;&amp;#25569;&amp;#31995;&amp;#32479;&amp;#24615;&amp;#21407;&amp;#21017;&lt;/span&gt;&lt;/span&gt;&lt;/div&gt;&lt;div&gt;&lt;span style="font-size: small;"&gt;&lt;span style="font-family: Arial;"&gt;3.4.4&amp;#21338;&amp;#29289;&amp;#39302;&amp;#20307;&amp;#39564;&amp;#22411;&amp;#26053;&amp;#28216;&amp;#20135;&amp;#21697;&amp;#35774;&amp;#35745;&amp;#26041;&amp;#27861;&amp;#24314;&amp;#35758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307;&amp;#39564;&amp;#29615;&amp;#22659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6126;&amp;#30830;&amp;#28216;&amp;#23458;&amp;#20307;&amp;#39564;&amp;#38656;&amp;#27714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30830;&amp;#23450;&amp;#20307;&amp;#39564;&amp;#20027;&amp;#39064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3454;&amp;#29616;&amp;#20307;&amp;#39564;&amp;#20027;&amp;#39064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33829;&amp;#36896;&amp;#20307;&amp;#39564;&amp;#27675;&amp;#22260;&lt;/span&gt;&lt;/span&gt;&lt;/div&gt;&lt;div&gt;&lt;span style="font-size: small;"&gt;&lt;span style="font-family: Arial;"&gt;&amp;#65288;6&amp;#65289;&amp;#21338;&amp;#29289;&amp;#39302;&amp;#20307;&amp;#39564;&amp;#22411;&amp;#26053;&amp;#28216;&amp;#20135;&amp;#21697;&amp;#22914;&amp;#20309;&amp;#20445;&amp;#35777;&amp;#20307;&amp;#39564;&amp;#21487;&amp;#25345;&amp;#32493;&amp;#24615;&lt;/span&gt;&lt;/span&gt;&lt;/div&gt;&lt;div&gt;&lt;span style="font-size: small;"&gt;&lt;span style="font-family: Arial;"&gt;3.4.5&amp;#21338;&amp;#29289;&amp;#39302;&amp;#20307;&amp;#39564;&amp;#22411;&amp;#26053;&amp;#28216;&amp;#20135;&amp;#21697;&amp;#24320;&amp;#21457;&amp;#23545;&amp;#31574;&amp;#24314;&amp;#35758;&lt;/span&gt;&lt;/span&gt;&lt;/div&gt;&lt;div&gt;&lt;span style="font-size: small;"&gt;&lt;span style="font-family: Arial;"&gt;&amp;#65288;1&amp;#65289;&amp;#20307;&amp;#39564;&amp;#21442;&amp;#19982;&amp;#24230;&amp;#25552;&amp;#39640;&amp;#24314;&amp;#35758;&lt;/span&gt;&lt;/span&gt;&lt;/div&gt;&lt;div&gt;&lt;span style="font-size: small;"&gt;&lt;span style="font-family: Arial;"&gt;&amp;#65288;2&amp;#65289;&amp;#37197;&amp;#22871;&amp;#35774;&amp;#26045;&amp;#23436;&amp;#21892;&amp;#24314;&amp;#35758;&lt;/span&gt;&lt;/span&gt;&lt;/div&gt;&lt;div&gt;&lt;span style="font-size: small;"&gt;&lt;span style="font-family: Arial;"&gt;&amp;#65288;3&amp;#65289;&amp;#24310;&amp;#20280;&amp;#21518;&amp;#32493;&amp;#20307;&amp;#395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2806;&amp;#21338;&amp;#29289;&amp;#39302;&amp;#26053;&amp;#28216;&amp;#36816;&amp;#20316;&amp;#29616;&amp;#29366;&amp;#19982;&amp;#32463;&amp;#39564;&amp;#20511;&amp;#37492;&lt;/b&gt;&lt;/span&gt;&lt;/span&gt;&lt;/div&gt;&lt;div&gt;&lt;span style="font-size: small;"&gt;&lt;span style="font-family: Arial;"&gt;4.1&amp;#22269;&amp;#22806;&amp;#21338;&amp;#29289;&amp;#39302;&amp;#26053;&amp;#28216;&amp;#24320;&amp;#21457;&amp;#24773;&amp;#20917;&amp;#20998;&amp;#26512;&lt;/span&gt;&lt;/span&gt;&lt;/div&gt;&lt;div&gt;&lt;span style="font-size: small;"&gt;&lt;span style="font-family: Arial;"&gt;4.1.1&amp;#22269;&amp;#22806;&amp;#21338;&amp;#29289;&amp;#39302;&amp;#26053;&amp;#28216;&amp;#21457;&amp;#23637;&amp;#21382;&amp;#31243;&lt;/span&gt;&lt;/span&gt;&lt;/div&gt;&lt;div&gt;&lt;span style="font-size: small;"&gt;&lt;span style="font-family: Arial;"&gt;4.1.2&amp;#22269;&amp;#22806;&amp;#21338;&amp;#29289;&amp;#39302;&amp;#26053;&amp;#28216;&amp;#21457;&amp;#23637;&amp;#36235;&amp;#21183;&lt;/span&gt;&lt;/span&gt;&lt;/div&gt;&lt;div&gt;&lt;span style="font-size: small;"&gt;&lt;span style="font-family: Arial;"&gt;&amp;#65288;1&amp;#65289;&amp;#21442;&amp;#19982;&amp;#20307;&amp;#39564;&amp;#22411;&amp;#36235;&amp;#21183;&amp;#20998;&amp;#26512;&lt;/span&gt;&lt;/span&gt;&lt;/div&gt;&lt;div&gt;&lt;span style="font-size: small;"&gt;&lt;span style="font-family: Arial;"&gt;&amp;#65288;2&amp;#65289;&amp;#29702;&amp;#24615;&amp;#20241;&amp;#38386;&amp;#35266;&amp;#24565;&amp;#36235;&amp;#21183;&amp;#20998;&amp;#26512;&lt;/span&gt;&lt;/span&gt;&lt;/div&gt;&lt;div&gt;&lt;span style="font-size: small;"&gt;&lt;span style="font-family: Arial;"&gt;4.2&amp;#22269;&amp;#22806;&amp;#21338;&amp;#29289;&amp;#39302;&amp;#26053;&amp;#28216;&amp;#24320;&amp;#21457;&amp;#20856;&amp;#22411;&amp;#26696;&amp;#20363;&amp;#20998;&amp;#26512;&lt;/span&gt;&lt;/span&gt;&lt;/div&gt;&lt;div&gt;&lt;span style="font-size: small;"&gt;&lt;span style="font-family: Arial;"&gt;4.2.1&amp;#21476;&amp;#26681;&amp;#28023;&amp;#22982;&amp;#21338;&amp;#29289;&amp;#39302;&amp;#26053;&amp;#28216;&amp;#24066;&amp;#22330;&amp;#21270;&amp;#36816;&amp;#2031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2&amp;#22823;&amp;#37117;&amp;#20250;&amp;#21338;&amp;#29289;&amp;#39302;&amp;#26053;&amp;#28216;&amp;#36141;&amp;#29289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3&amp;#22823;&amp;#33521;&amp;#21338;&amp;#29289;&amp;#39302;&amp;#26053;&amp;#28216;&amp;#20844;&amp;#20849;&amp;#31354;&amp;#38388;&amp;#24320;&amp;#21457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4&amp;#32769;&amp;#21490;&amp;#24503;&amp;#26725;&amp;#26449;&amp;#21338;&amp;#29289;&amp;#39302;&amp;#25945;&amp;#329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3&amp;#22269;&amp;#22806;&amp;#21338;&amp;#29289;&amp;#39302;&amp;#26053;&amp;#28216;&amp;#24320;&amp;#21457;&amp;#3034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38;&amp;#29289;&amp;#39302;&amp;#26053;&amp;#28216;&amp;#21019;&amp;#26032;&amp;#24320;&amp;#21457;&amp;#20856;&amp;#22411;&amp;#26696;&amp;#20363;&amp;#20998;&amp;#26512;&lt;/b&gt;&lt;/span&gt;&lt;/span&gt;&lt;/div&gt;&lt;div&gt;&lt;span style="font-size: small;"&gt;&lt;span style="font-family: Arial;"&gt;5.1GM-TCD&amp;#27169;&amp;#24335;&amp;mdash;&amp;mdash;&amp;#22823;&amp;#28193;&amp;#21475;&amp;#21306;&amp;#21338;&amp;#29289;&amp;#39302;&lt;/span&gt;&lt;/span&gt;&lt;/div&gt;&lt;div&gt;&lt;span style="font-size: small;"&gt;&lt;span style="font-family: Arial;"&gt;5.1.1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2823;&amp;#28193;&amp;#2147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2823;&amp;#28193;&amp;#2147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1.2&amp;#22823;&amp;#28193;&amp;#21475;&amp;#24314;&amp;#35774;GM-TCD&amp;#30340;&amp;#24605;&amp;#36335;&amp;#20998;&amp;#26512;&lt;/span&gt;&lt;/span&gt;&lt;/div&gt;&lt;div&gt;&lt;span style="font-size: small;"&gt;&lt;span style="font-family: Arial;"&gt;&amp;#65288;1&amp;#65289;&amp;#22914;&amp;#20309;&amp;#23637;&amp;#31034;&amp;#22823;&amp;#28193;&amp;#21475;&amp;#22320;&amp;#22495;&amp;#25991;&amp;#21270;&lt;/span&gt;&lt;/span&gt;&lt;/div&gt;&lt;div&gt;&lt;span style="font-size: small;"&gt;&lt;span style="font-family: Arial;"&gt;&amp;#65288;2&amp;#65289;&amp;#21338;&amp;#29289;&amp;#39302;&amp;#26053;&amp;#28216;&amp;#19994;&amp;#33258;&amp;#36523;&amp;#21457;&amp;#23637;&amp;#23450;&amp;#20301;&lt;/span&gt;&lt;/span&gt;&lt;/div&gt;&lt;div&gt;&lt;span style="font-size: small;"&gt;&lt;span style="font-family: Arial;"&gt;&amp;#65288;3&amp;#65289;&amp;#37325;&amp;#38050;&amp;#36951;&amp;#22336;&amp;#20445;&amp;#25252;&amp;#21644;&amp;#25991;&amp;#21270;&amp;#25366;&amp;#25496;&amp;#20998;&amp;#26512;&lt;/span&gt;&lt;/span&gt;&lt;/div&gt;&lt;div&gt;&lt;span style="font-size: small;"&gt;&lt;span style="font-family: Arial;"&gt;5.1.3&amp;#22823;&amp;#28193;&amp;#21475;GM-TCD&amp;#24320;&amp;#21457;&amp;#36335;&amp;#24452;&amp;#32463;&amp;#39564;&amp;#20511;&amp;#37492;&lt;/span&gt;&lt;/span&gt;&lt;/div&gt;&lt;div&gt;&lt;span style="font-size: small;"&gt;&lt;span style="font-family: Arial;"&gt;&amp;#65288;1&amp;#65289;&amp;#26053;&amp;#28216;&amp;#24320;&amp;#21457;&amp;#29420;&amp;#20139;&amp;#27169;&amp;#24335;&amp;#32463;&amp;#39564;&amp;#20511;&amp;#37492;&lt;/span&gt;&lt;/span&gt;&lt;/div&gt;&lt;div&gt;&lt;span style="font-size: small;"&gt;&lt;span style="font-family: Arial;"&gt;&amp;#65288;2&amp;#65289;&amp;#26053;&amp;#28216;&amp;#24320;&amp;#21457;&amp;#20108;&amp;#20803;&amp;#32467;&amp;#26500;&amp;#32463;&amp;#39564;&amp;#20511;&amp;#37492;&lt;/span&gt;&lt;/span&gt;&lt;/div&gt;&lt;div&gt;&lt;span style="font-size: small;"&gt;&lt;span style="font-family: Arial;"&gt;5.2&amp;#28216;&amp;#23458;&amp;#20307;&amp;#39564;&amp;#27169;&amp;#24335;&amp;mdash;&amp;mdash;&amp;#21335;&amp;#36890;&amp;#21338;&amp;#29289;&amp;#39302;&amp;#32676;&lt;/span&gt;&lt;/span&gt;&lt;/div&gt;&lt;div&gt;&lt;span style="font-size: small;"&gt;&lt;span style="font-family: Arial;"&gt;5.2.1&amp;#21335;&amp;#36890;&amp;#21338;&amp;#29289;&amp;#39302;&amp;#32676;&amp;#26053;&amp;#28216;&amp;#24320;&amp;#21457;&amp;#21487;&amp;#34892;&amp;#24615;&lt;/span&gt;&lt;/span&gt;&lt;/div&gt;&lt;div&gt;&lt;span style="font-size: small;"&gt;&lt;span style="font-family: Arial;"&gt;&amp;#65288;1&amp;#65289;&amp;#21335;&amp;#36890;&amp;#21338;&amp;#29289;&amp;#39302;&amp;#32676;&amp;#26053;&amp;#28216;&amp;#24320;&amp;#21457;&amp;#30340;&amp;#32972;&amp;#26223;&amp;#20998;&amp;#26512;&lt;/span&gt;&lt;/span&gt;&lt;/div&gt;&lt;div&gt;&lt;span style="font-size: small;"&gt;&lt;span style="font-family: Arial;"&gt;&amp;#65288;2&amp;#65289;&amp;#21335;&amp;#36890;&amp;#21338;&amp;#29289;&amp;#39302;&amp;#32676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2.2&amp;#21335;&amp;#36890;&amp;#21338;&amp;#29289;&amp;#39302;&amp;#32676;&amp;#28216;&amp;#23458;&amp;#20307;&amp;#39564;&amp;#27169;&amp;#24335;&amp;#24320;&amp;#21457;&amp;#24605;&amp;#36335;&lt;/span&gt;&lt;/span&gt;&lt;/div&gt;&lt;div&gt;&lt;span style="font-size: small;"&gt;&lt;span style="font-family: Arial;"&gt;5.2.3&amp;#21335;&amp;#36890;&amp;#21338;&amp;#29289;&amp;#39302;&amp;#32676;&amp;#28216;&amp;#23458;&amp;#20307;&amp;#39564;&amp;#27169;&amp;#24335;&amp;#24320;&amp;#21457;&amp;#32463;&amp;#39564;&amp;#20511;&amp;#37492;&lt;/span&gt;&lt;/span&gt;&lt;/div&gt;&lt;div&gt;&lt;span style="font-size: small;"&gt;&lt;span style="font-family: Arial;"&gt;5.3&amp;#25991;&amp;#21270;&amp;#31354;&amp;#38388;&amp;#26500;&amp;#24314;&amp;mdash;&amp;mdash;&amp;#28246;&amp;#21271;&amp;#30465;&amp;#21338;&amp;#29289;&amp;#39302;&lt;/span&gt;&lt;/span&gt;&lt;/div&gt;&lt;div&gt;&lt;span style="font-size: small;"&gt;&lt;span style="font-family: Arial;"&gt;5.3.1&amp;#28246;&amp;#21271;&amp;#3046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8246;&amp;#21271;&amp;#3046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8246;&amp;#21271;&amp;#3046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3.2&amp;#28246;&amp;#21271;&amp;#30465;&amp;#21338;&amp;#29289;&amp;#39302;&amp;#25991;&amp;#21270;&amp;#31354;&amp;#38388;&amp;#26500;&amp;#24314;&amp;#24605;&amp;#36335;&lt;/span&gt;&lt;/span&gt;&lt;/div&gt;&lt;div&gt;&lt;span style="font-size: small;"&gt;&lt;span style="font-family: Arial;"&gt;5.3.3&amp;#28246;&amp;#21271;&amp;#30465;&amp;#21338;&amp;#29289;&amp;#39302;&amp;#25991;&amp;#21270;&amp;#31354;&amp;#38388;&amp;#26500;&amp;#2431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14;&amp;#32852;&amp;#32593;+&lt;/b&gt;&lt;b&gt;&amp;#21338;&amp;#29289;&amp;#39302;&amp;#26053;&amp;#28216;&amp;#20999;&amp;#20837;&amp;#28857;&amp;#19982;&amp;#33829;&amp;#38144;&amp;#31361;&amp;#22260;&amp;#31574;&amp;#30053;&lt;/b&gt;&lt;/span&gt;&lt;/span&gt;&lt;/div&gt;&lt;div&gt;&lt;span style="font-size: small;"&gt;&lt;span style="font-family: Arial;"&gt;6.1&amp;#20013;&amp;#22269;&amp;#20114;&amp;#32852;&amp;#32593;&amp;#21457;&amp;#23637;&amp;#21183;&amp;#19981;&amp;#21487;&amp;#25377;&lt;/span&gt;&lt;/span&gt;&lt;/div&gt;&lt;div&gt;&lt;span style="font-size: small;"&gt;&lt;span style="font-family: Arial;"&gt;6.1.1&amp;#20114;&amp;#32852;&amp;#32593;&amp;#21457;&amp;#23637;&amp;#35268;&amp;#27169;&amp;#20998;&amp;#26512;&lt;/span&gt;&lt;/span&gt;&lt;/div&gt;&lt;div&gt;&lt;span style="font-size: small;"&gt;&lt;span style="font-family: Arial;"&gt;&amp;#65288;1&amp;#65289;&amp;#20114;&amp;#32852;&amp;#32593;&amp;#32593;&amp;#27665;&amp;#35268;&amp;#27169;&amp;#21450;&amp;#20114;&amp;#32852;&amp;#32593;&amp;#26222;&amp;#21450;&amp;#29575;&amp;#20998;&amp;#26512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amp;#20998;&amp;#26512;&lt;/span&gt;&lt;/span&gt;&lt;/div&gt;&lt;div&gt;&lt;span style="font-size: small;"&gt;&lt;span style="font-family: Arial;"&gt;&amp;#65288;3&amp;#65289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6.1.2&amp;#31227;&amp;#21160;&amp;#20114;&amp;#32852;&amp;#32593;&amp;#21830;&amp;#19994;&amp;#20215;&amp;#20540;&amp;#20998;&amp;#26512;&lt;/span&gt;&lt;/span&gt;&lt;/div&gt;&lt;div&gt;&lt;span style="font-size: small;"&gt;&lt;span style="font-family: Arial;"&gt;&amp;#65288;1&amp;#65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2&amp;#65289;2022-2028&amp;#24180;&amp;#31227;&amp;#21160;&amp;#20114;&amp;#32852;&amp;#32593;&amp;#21069;&amp;#26223;&amp;#39044;&amp;#27979;&lt;/span&gt;&lt;/span&gt;&lt;/div&gt;&lt;div&gt;&lt;span style="font-size: small;"&gt;&lt;span style="font-family: Arial;"&gt;&amp;#65288;3&amp;#65289;2022-2028&amp;#24180;&amp;#31227;&amp;#21160;&amp;#30005;&amp;#23376;&amp;#21830;&amp;#21153;&amp;#24066;&amp;#22330;&amp;#39044;&amp;#27979;&lt;/span&gt;&lt;/span&gt;&lt;/div&gt;&lt;div&gt;&lt;span style="font-size: small;"&gt;&lt;span style="font-family: Arial;"&gt;&amp;#65288;4&amp;#65289;2022-2028&amp;#24180;&amp;#31227;&amp;#21160;&amp;#33829;&amp;#38144;&amp;#24066;&amp;#22330;&amp;#21069;&amp;#26223;&amp;#39044;&amp;#27979;&lt;/span&gt;&lt;/span&gt;&lt;/div&gt;&lt;div&gt;&lt;span style="font-size: small;"&gt;&lt;span style="font-family: Arial;"&gt;6.2&amp;#20114;&amp;#32852;&amp;#32593;&amp;#19979;&amp;#21338;&amp;#29289;&amp;#39302;&amp;#26053;&amp;#28216;&amp;#21457;&amp;#23637;&amp;#26426;&amp;#36935;&amp;#19982;&amp;#24314;&amp;#35758;&lt;/span&gt;&lt;/span&gt;&lt;/div&gt;&lt;div&gt;&lt;span style="font-size: small;"&gt;&lt;span style="font-family: Arial;"&gt;6.2.1&amp;#20114;&amp;#32852;&amp;#32593;&amp;#32473;&amp;#21338;&amp;#29289;&amp;#39302;&amp;#26053;&amp;#28216;&amp;#34892;&amp;#19994;&amp;#24102;&amp;#26469;&amp;#30340;&amp;#31361;&amp;#30772;&amp;#26426;&amp;#36935;&lt;/span&gt;&lt;/span&gt;&lt;/div&gt;&lt;div&gt;&lt;span style="font-size: small;"&gt;&lt;span style="font-family: Arial;"&gt;6.2.2&amp;#20114;&amp;#32852;&amp;#32593;&amp;#24605;&amp;#32500;&amp;#19979;&amp;#21338;&amp;#29289;&amp;#39302;&amp;#26053;&amp;#28216;&amp;#36716;&amp;#22411;&amp;#31361;&amp;#22260;&amp;#24314;&amp;#35758;&lt;/span&gt;&lt;/span&gt;&lt;/div&gt;&lt;div&gt;&lt;span style="font-size: small;"&gt;&lt;span style="font-family: Arial;"&gt;&amp;#65288;1&amp;#65289;&amp;#22269;&amp;#20869;&amp;#21338;&amp;#29289;&amp;#39302;&amp;#26053;&amp;#28216;&amp;#33829;&amp;#38144;&amp;#23384;&amp;#22312;&amp;#30340;&amp;#38382;&amp;#39064;&amp;#20998;&amp;#26512;&lt;/span&gt;&lt;/span&gt;&lt;/div&gt;&lt;div&gt;&lt;span style="font-size: small;"&gt;&lt;span style="font-family: Arial;"&gt;&amp;#65288;2&amp;#65289;&amp;#20114;&amp;#32852;&amp;#32593;&amp;#24605;&amp;#32500;&amp;#19979;&amp;#21338;&amp;#29289;&amp;#39302;&amp;#26053;&amp;#28216;&amp;#33829;&amp;#38144;&amp;#20027;&amp;#39064;&amp;#22914;&amp;#20309;&amp;#30830;&amp;#23450;&lt;/span&gt;&lt;/span&gt;&lt;/div&gt;&lt;div&gt;&lt;span style="font-size: small;"&gt;&lt;span style="font-family: Arial;"&gt;&amp;#65288;3&amp;#65289;&amp;#20114;&amp;#32852;&amp;#32593;&amp;#24605;&amp;#32500;&amp;#19979;&amp;#21338;&amp;#29289;&amp;#39302;&amp;#26053;&amp;#28216;&amp;#33829;&amp;#38144;&amp;#20135;&amp;#21697;&amp;#22914;&amp;#20309;&amp;#21046;&amp;#20316;&lt;/span&gt;&lt;/span&gt;&lt;/div&gt;&lt;div&gt;&lt;span style="font-size: small;"&gt;&lt;span style="font-family: Arial;"&gt;&amp;#65288;4&amp;#65289;&amp;#20114;&amp;#32852;&amp;#32593;&amp;#24605;&amp;#32500;&amp;#19979;&amp;#21338;&amp;#29289;&amp;#39302;&amp;#26053;&amp;#28216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869;&amp;#23481;&amp;#22914;&amp;#20309;&amp;#20016;&amp;#23500;&lt;/span&gt;&lt;/span&gt;&lt;/div&gt;&lt;div&gt;&lt;span style="font-size: small;"&gt;&lt;span style="font-family: Arial;"&gt;6.3&amp;#21338;&amp;#29289;&amp;#39302;&amp;#26053;&amp;#28216;&amp;#20114;&amp;#32852;&amp;#32593;&amp;#20999;&amp;#20837;&amp;#19982;&amp;#36816;&amp;#33829;&amp;#31574;&amp;#30053;&lt;/span&gt;&lt;/span&gt;&lt;/div&gt;&lt;div&gt;&lt;span style="font-size: small;"&gt;&lt;span style="font-family: Arial;"&gt;6.3.1&amp;#20114;&amp;#32852;&amp;#26102;&amp;#20195;&amp;#24066;&amp;#22330;&amp;#33829;&amp;#38144;&amp;#26032;&amp;#36235;&amp;#21183;&lt;/span&gt;&lt;/span&gt;&lt;/div&gt;&lt;div&gt;&lt;span style="font-size: small;"&gt;&lt;span style="font-family: Arial;"&gt;6.3.2&amp;#21338;&amp;#29289;&amp;#39302;&amp;#26053;&amp;#28216;&amp;#20114;&amp;#32852;&amp;#32593;&amp;#33829;&amp;#38144;&amp;#20043;&amp;mdash;&amp;mdash;&amp;#33258;&amp;#24314;&amp;#23448;&amp;#32593;&amp;#33829;&amp;#38144;&amp;#25112;&amp;#30053;&lt;/span&gt;&lt;/span&gt;&lt;/div&gt;&lt;div&gt;&lt;span style="font-size: small;"&gt;&lt;span style="font-family: Arial;"&gt;&amp;#65288;1&amp;#65289;&amp;#33258;&amp;#24314;&amp;#23448;&amp;#32593;&amp;#30340;&amp;#20248;&amp;#21155;&amp;#21183;&amp;#20998;&amp;#26512;&lt;/span&gt;&lt;/span&gt;&lt;/div&gt;&lt;div&gt;&lt;span style="font-size: small;"&gt;&lt;span style="font-family: Arial;"&gt;&amp;#65288;2&amp;#65289;&amp;#33258;&amp;#24314;&amp;#23448;&amp;#32593;&amp;#36816;&amp;#33829;&amp;#25104;&amp;#26412;&amp;#20998;&amp;#26512;&lt;/span&gt;&lt;/span&gt;&lt;/div&gt;&lt;div&gt;&lt;span style="font-size: small;"&gt;&lt;span style="font-family: Arial;"&gt;&amp;#65288;3&amp;#65289;&amp;#33258;&amp;#24314;&amp;#23448;&amp;#32593;&amp;#32463;&amp;#33829;&amp;#25928;&amp;#30410;&amp;#20998;&amp;#26512;&lt;/span&gt;&lt;/span&gt;&lt;/div&gt;&lt;div&gt;&lt;span style="font-size: small;"&gt;&lt;span style="font-family: Arial;"&gt;&amp;#65288;4&amp;#65289;&amp;#33258;&amp;#24314;&amp;#23448;&amp;#32593;&amp;#36816;&amp;#33829;&amp;#20851;&amp;#38190;&amp;#35201;&amp;#32032;&lt;/span&gt;&lt;/span&gt;&lt;/div&gt;&lt;div&gt;&lt;span style="font-size: small;"&gt;&lt;span style="font-family: Arial;"&gt;6.3.3&amp;#21338;&amp;#29289;&amp;#39302;&amp;#26053;&amp;#28216;&amp;#20114;&amp;#32852;&amp;#32593;&amp;#33829;&amp;#38144;&amp;#20043;&amp;mdash;&amp;mdash;&amp;#31532;&amp;#19977;&amp;#26041;&amp;#24179;&amp;#21488;&amp;#33829;&amp;#38144;&amp;#25112;&amp;#30053;&lt;/span&gt;&lt;/span&gt;&lt;/div&gt;&lt;div&gt;&lt;span style="font-size: small;"&gt;&lt;span style="font-family: Arial;"&gt;&amp;#65288;1&amp;#65289;&amp;#20381;&amp;#25176;&amp;#31532;&amp;#19977;&amp;#26041;&amp;#24179;&amp;#21488;&amp;#30340;&amp;#20248;&amp;#21155;&amp;#21183;&amp;#20998;&amp;#26512;&lt;/span&gt;&lt;/span&gt;&lt;/div&gt;&lt;div&gt;&lt;span style="font-size: small;"&gt;&lt;span style="font-family: Arial;"&gt;&amp;#65288;2&amp;#65289;&amp;#20381;&amp;#25176;&amp;#31532;&amp;#19977;&amp;#26041;&amp;#24179;&amp;#21488;&amp;#36816;&amp;#33829;&amp;#25104;&amp;#26412;&amp;#20998;&amp;#26512;&lt;/span&gt;&lt;/span&gt;&lt;/div&gt;&lt;div&gt;&lt;span style="font-size: small;"&gt;&lt;span style="font-family: Arial;"&gt;&amp;#65288;3&amp;#65289;&amp;#20381;&amp;#25176;&amp;#31532;&amp;#19977;&amp;#26041;&amp;#24179;&amp;#21488;&amp;#32463;&amp;#33829;&amp;#25928;&amp;#30410;&amp;#20998;&amp;#26512;&lt;/span&gt;&lt;/span&gt;&lt;/div&gt;&lt;div&gt;&lt;span style="font-size: small;"&gt;&lt;span style="font-family: Arial;"&gt;&amp;#65288;4&amp;#65289;&amp;#20381;&amp;#25176;&amp;#31532;&amp;#19977;&amp;#26041;&amp;#24179;&amp;#21488;&amp;#36816;&amp;#33829;&amp;#20851;&amp;#38190;&amp;#35201;&amp;#32032;&lt;/span&gt;&lt;/span&gt;&lt;/div&gt;&lt;div&gt;&lt;span style="font-size: small;"&gt;&lt;span style="font-family: Arial;"&gt;6.3.4&amp;#21338;&amp;#29289;&amp;#39302;&amp;#26053;&amp;#28216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6.3.5&amp;#21338;&amp;#29289;&amp;#39302;&amp;#26053;&amp;#28216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1338;&amp;#29289;&amp;#39302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6.3.6&amp;#21338;&amp;#29289;&amp;#39302;&amp;#26053;&amp;#28216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21338;&amp;#29289;&amp;#39302;&amp;#26053;&amp;#28216;&amp;#21457;&amp;#23637;&amp;#29366;&amp;#20917;&amp;#20998;&amp;#26512;&lt;/b&gt;&lt;/span&gt;&lt;/span&gt;&lt;/div&gt;&lt;div&gt;&lt;span style="font-size: small;"&gt;&lt;span style="font-family: Arial;"&gt;7.1&amp;#21271;&amp;#20140;&amp;#24066;&amp;#21338;&amp;#29289;&amp;#39302;&amp;#26053;&amp;#28216;&amp;#21457;&amp;#23637;&amp;#20998;&amp;#26512;&lt;/span&gt;&lt;/span&gt;&lt;/div&gt;&lt;div&gt;&lt;span style="font-size: small;"&gt;&lt;span style="font-family: Arial;"&gt;7.1.1&amp;#21338;&amp;#29289;&amp;#39302;&amp;#26053;&amp;#28216;&amp;#36164;&amp;#28304;&amp;#24773;&amp;#20917;&lt;/span&gt;&lt;/span&gt;&lt;/div&gt;&lt;div&gt;&lt;span style="font-size: small;"&gt;&lt;span style="font-family: Arial;"&gt;&amp;#65288;1&amp;#65289;&amp;#21271;&amp;#20140;&amp;#24066;&amp;#21338;&amp;#29289;&amp;#39302;&amp;#21457;&amp;#23637;&amp;#35268;&amp;#27169;&lt;/span&gt;&lt;/span&gt;&lt;/div&gt;&lt;div&gt;&lt;span style="font-size: small;"&gt;&lt;span style="font-family: Arial;"&gt;&amp;#65288;2&amp;#65289;&amp;#21271;&amp;#20140;&amp;#24066;&amp;#21338;&amp;#29289;&amp;#39302;&amp;#25991;&amp;#29289;&amp;#34255;&amp;#21697;&amp;#25968;&amp;#37327;&lt;/span&gt;&lt;/span&gt;&lt;/div&gt;&lt;div&gt;&lt;span style="font-size: small;"&gt;&lt;span style="font-family: Arial;"&gt;7.1.2&amp;#21338;&amp;#29289;&amp;#39302;&amp;#26053;&amp;#28216;&amp;#36164;&amp;#28304;&amp;#31867;&amp;#22411;&lt;/span&gt;&lt;/span&gt;&lt;/div&gt;&lt;div&gt;&lt;span style="font-size: small;"&gt;&lt;span style="font-family: Arial;"&gt;7.1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271;&amp;#20140;&amp;#24066;&amp;#21338;&amp;#29289;&amp;#39302;&amp;#21442;&amp;#35266;&amp;#20154;&amp;#25968;&lt;/span&gt;&lt;/span&gt;&lt;/div&gt;&lt;div&gt;&lt;span style="font-size: small;"&gt;&lt;span style="font-family: Arial;"&gt;&amp;#65288;2&amp;#65289;&amp;#21271;&amp;#20140;&amp;#24066;&amp;#21338;&amp;#29289;&amp;#39302;&amp;#23637;&amp;#35272;&amp;#20998;&amp;#26512;&lt;/span&gt;&lt;/span&gt;&lt;/div&gt;&lt;div&gt;&lt;span style="font-size: small;"&gt;&lt;span style="font-family: Arial;"&gt;7.1.4&amp;#21338;&amp;#29289;&amp;#39302;&amp;#21457;&amp;#23637;&amp;#25919;&amp;#31574;&amp;#20998;&amp;#26512;&lt;/span&gt;&lt;/span&gt;&lt;/div&gt;&lt;div&gt;&lt;span style="font-size: small;"&gt;&lt;span style="font-family: Arial;"&gt;7.1.5&amp;#21271;&amp;#20140;&amp;#24066;&amp;#21338;&amp;#29289;&amp;#39302;&amp;#20813;&amp;#36153;&amp;#24320;&amp;#25918;&amp;#23454;&amp;#36341;&lt;/span&gt;&lt;/span&gt;&lt;/div&gt;&lt;div&gt;&lt;span style="font-size: small;"&gt;&lt;span style="font-family: Arial;"&gt;7.1.6&amp;#21271;&amp;#20140;&amp;#24066;&amp;#21338;&amp;#29289;&amp;#39302;&amp;#26368;&amp;#26032;&amp;#21457;&amp;#23637;&amp;#21160;&amp;#24577;&lt;/span&gt;&lt;/span&gt;&lt;/div&gt;&lt;div&gt;&lt;span style="font-size: small;"&gt;&lt;span style="font-family: Arial;"&gt;7.2&amp;#19978;&amp;#28023;&amp;#24066;&amp;#21338;&amp;#29289;&amp;#39302;&amp;#26053;&amp;#28216;&amp;#21457;&amp;#23637;&amp;#20998;&amp;#26512;&lt;/span&gt;&lt;/span&gt;&lt;/div&gt;&lt;div&gt;&lt;span style="font-size: small;"&gt;&lt;span style="font-family: Arial;"&gt;7.2.1&amp;#21338;&amp;#29289;&amp;#39302;&amp;#26053;&amp;#28216;&amp;#36164;&amp;#28304;&amp;#24773;&amp;#20917;&lt;/span&gt;&lt;/span&gt;&lt;/div&gt;&lt;div&gt;&lt;span style="font-size: small;"&gt;&lt;span style="font-family: Arial;"&gt;&amp;#65288;1&amp;#65289;&amp;#19978;&amp;#28023;&amp;#24066;&amp;#21338;&amp;#29289;&amp;#39302;&amp;#21457;&amp;#23637;&amp;#35268;&amp;#27169;&lt;/span&gt;&lt;/span&gt;&lt;/div&gt;&lt;div&gt;&lt;span style="font-size: small;"&gt;&lt;span style="font-family: Arial;"&gt;&amp;#65288;2&amp;#65289;&amp;#19978;&amp;#28023;&amp;#24066;&amp;#21338;&amp;#29289;&amp;#39302;&amp;#25991;&amp;#29289;&amp;#34255;&amp;#21697;&amp;#25968;&amp;#37327;&lt;/span&gt;&lt;/span&gt;&lt;/div&gt;&lt;div&gt;&lt;span style="font-size: small;"&gt;&lt;span style="font-family: Arial;"&gt;7.2.2&amp;#21338;&amp;#29289;&amp;#39302;&amp;#26053;&amp;#28216;&amp;#36164;&amp;#28304;&amp;#31867;&amp;#22411;&lt;/span&gt;&lt;/span&gt;&lt;/div&gt;&lt;div&gt;&lt;span style="font-size: small;"&gt;&lt;span style="font-family: Arial;"&gt;7.2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19978;&amp;#28023;&amp;#24066;&amp;#21338;&amp;#29289;&amp;#39302;&amp;#21442;&amp;#35266;&amp;#20154;&amp;#25968;&lt;/span&gt;&lt;/span&gt;&lt;/div&gt;&lt;div&gt;&lt;span style="font-size: small;"&gt;&lt;span style="font-family: Arial;"&gt;&amp;#65288;2&amp;#65289;&amp;#19978;&amp;#28023;&amp;#24066;&amp;#21338;&amp;#29289;&amp;#39302;&amp;#23637;&amp;#35272;&amp;#20998;&amp;#26512;&lt;/span&gt;&lt;/span&gt;&lt;/div&gt;&lt;div&gt;&lt;span style="font-size: small;"&gt;&lt;span style="font-family: Arial;"&gt;7.2.4&amp;#19978;&amp;#28023;&amp;#24066;&amp;#21338;&amp;#29289;&amp;#39302;&amp;#21457;&amp;#23637;&amp;#25919;&amp;#31574;&amp;#20998;&amp;#26512;&lt;/span&gt;&lt;/span&gt;&lt;/div&gt;&lt;div&gt;&lt;span style="font-size: small;"&gt;&lt;span style="font-family: Arial;"&gt;7.2.5&amp;#19978;&amp;#28023;&amp;#24066;&amp;#21338;&amp;#29289;&amp;#39302;&amp;#20813;&amp;#36153;&amp;#24320;&amp;#25918;&amp;#23454;&amp;#363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6&amp;#19978;&amp;#28023;&amp;#24066;&amp;#21338;&amp;#29289;&amp;#39302;&amp;#26368;&amp;#26032;&amp;#21457;&amp;#23637;&amp;#21160;&amp;#24577;&lt;/span&gt;&lt;/span&gt;&lt;/div&gt;&lt;div&gt;&lt;span style="font-size: small;"&gt;&lt;span style="font-family: Arial;"&gt;7.3&amp;#27743;&amp;#33487;&amp;#30465;&amp;#21338;&amp;#29289;&amp;#39302;&amp;#26053;&amp;#28216;&amp;#21457;&amp;#23637;&amp;#20998;&amp;#26512;&lt;/span&gt;&lt;/span&gt;&lt;/div&gt;&lt;div&gt;&lt;span style="font-size: small;"&gt;&lt;span style="font-family: Arial;"&gt;7.3.1&amp;#21338;&amp;#29289;&amp;#39302;&amp;#26053;&amp;#28216;&amp;#36164;&amp;#28304;&amp;#24773;&amp;#20917;&lt;/span&gt;&lt;/span&gt;&lt;/div&gt;&lt;div&gt;&lt;span style="font-size: small;"&gt;&lt;span style="font-family: Arial;"&gt;&amp;#65288;1&amp;#65289;&amp;#27743;&amp;#33487;&amp;#30465;&amp;#21338;&amp;#29289;&amp;#39302;&amp;#21457;&amp;#23637;&amp;#35268;&amp;#27169;&lt;/span&gt;&lt;/span&gt;&lt;/div&gt;&lt;div&gt;&lt;span style="font-size: small;"&gt;&lt;span style="font-family: Arial;"&gt;&amp;#65288;2&amp;#65289;&amp;#27743;&amp;#33487;&amp;#30465;&amp;#21338;&amp;#29289;&amp;#39302;&amp;#25991;&amp;#29289;&amp;#34255;&amp;#21697;&amp;#24773;&amp;#20917;&lt;/span&gt;&lt;/span&gt;&lt;/div&gt;&lt;div&gt;&lt;span style="font-size: small;"&gt;&lt;span style="font-family: Arial;"&gt;7.3.2&amp;#21338;&amp;#29289;&amp;#39302;&amp;#26053;&amp;#28216;&amp;#36164;&amp;#28304;&amp;#31867;&amp;#22411;&lt;/span&gt;&lt;/span&gt;&lt;/div&gt;&lt;div&gt;&lt;span style="font-size: small;"&gt;&lt;span style="font-family: Arial;"&gt;7.3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3.4&amp;#27743;&amp;#33487;&amp;#30465;&amp;#21338;&amp;#29289;&amp;#39302;&amp;#21457;&amp;#23637;&amp;#25919;&amp;#31574;&amp;#20998;&amp;#26512;&lt;/span&gt;&lt;/span&gt;&lt;/div&gt;&lt;div&gt;&lt;span style="font-size: small;"&gt;&lt;span style="font-family: Arial;"&gt;7.3.5&amp;#27743;&amp;#33487;&amp;#30465;&amp;#21338;&amp;#29289;&amp;#39302;&amp;#20813;&amp;#36153;&amp;#24320;&amp;#25918;&amp;#23454;&amp;#36341;&lt;/span&gt;&lt;/span&gt;&lt;/div&gt;&lt;div&gt;&lt;span style="font-size: small;"&gt;&lt;span style="font-family: Arial;"&gt;7.3.6&amp;#27743;&amp;#33487;&amp;#30465;&amp;#21338;&amp;#29289;&amp;#39302;&amp;#26368;&amp;#26032;&amp;#21457;&amp;#23637;&amp;#21160;&amp;#24577;&lt;/span&gt;&lt;/span&gt;&lt;/div&gt;&lt;div&gt;&lt;span style="font-size: small;"&gt;&lt;span style="font-family: Arial;"&gt;7.4&amp;#28246;&amp;#21335;&amp;#30465;&amp;#21338;&amp;#29289;&amp;#39302;&amp;#26053;&amp;#28216;&amp;#21457;&amp;#23637;&amp;#20998;&amp;#26512;&lt;/span&gt;&lt;/span&gt;&lt;/div&gt;&lt;div&gt;&lt;span style="font-size: small;"&gt;&lt;span style="font-family: Arial;"&gt;7.4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335;&amp;#30465;&amp;#21338;&amp;#29289;&amp;#39302;&amp;#21457;&amp;#23637;&amp;#35268;&amp;#27169;&lt;/span&gt;&lt;/span&gt;&lt;/div&gt;&lt;div&gt;&lt;span style="font-size: small;"&gt;&lt;span style="font-family: Arial;"&gt;&amp;#65288;2&amp;#65289;&amp;#28246;&amp;#21335;&amp;#30465;&amp;#21338;&amp;#29289;&amp;#39302;&amp;#25991;&amp;#29289;&amp;#34255;&amp;#21697;&amp;#24773;&amp;#20917;&lt;/span&gt;&lt;/span&gt;&lt;/div&gt;&lt;div&gt;&lt;span style="font-size: small;"&gt;&lt;span style="font-family: Arial;"&gt;7.4.2&amp;#21338;&amp;#29289;&amp;#39302;&amp;#26053;&amp;#28216;&amp;#36164;&amp;#28304;&amp;#31867;&amp;#22411;&lt;/span&gt;&lt;/span&gt;&lt;/div&gt;&lt;div&gt;&lt;span style="font-size: small;"&gt;&lt;span style="font-family: Arial;"&gt;7.4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4.4&amp;#28246;&amp;#21335;&amp;#30465;&amp;#21338;&amp;#29289;&amp;#39302;&amp;#21457;&amp;#23637;&amp;#25919;&amp;#31574;&amp;#20998;&amp;#26512;&lt;/span&gt;&lt;/span&gt;&lt;/div&gt;&lt;div&gt;&lt;span style="font-size: small;"&gt;&lt;span style="font-family: Arial;"&gt;7.4.5&amp;#28246;&amp;#21335;&amp;#30465;&amp;#21338;&amp;#29289;&amp;#39302;&amp;#20813;&amp;#36153;&amp;#24320;&amp;#25918;&amp;#23454;&amp;#36341;&lt;/span&gt;&lt;/span&gt;&lt;/div&gt;&lt;div&gt;&lt;span style="font-size: small;"&gt;&lt;span style="font-family: Arial;"&gt;7.4.6&amp;#28246;&amp;#21335;&amp;#30465;&amp;#21338;&amp;#29289;&amp;#39302;&amp;#26368;&amp;#26032;&amp;#21457;&amp;#23637;&amp;#21160;&amp;#24577;&lt;/span&gt;&lt;/span&gt;&lt;/div&gt;&lt;div&gt;&lt;span style="font-size: small;"&gt;&lt;span style="font-family: Arial;"&gt;7.5&amp;#38485;&amp;#35199;&amp;#30465;&amp;#21338;&amp;#29289;&amp;#39302;&amp;#26053;&amp;#28216;&amp;#21457;&amp;#23637;&amp;#20998;&amp;#26512;&lt;/span&gt;&lt;/span&gt;&lt;/div&gt;&lt;div&gt;&lt;span style="font-size: small;"&gt;&lt;span style="font-family: Arial;"&gt;7.5.1&amp;#21338;&amp;#29289;&amp;#39302;&amp;#26053;&amp;#28216;&amp;#36164;&amp;#28304;&amp;#24773;&amp;#20917;&lt;/span&gt;&lt;/span&gt;&lt;/div&gt;&lt;div&gt;&lt;span style="font-size: small;"&gt;&lt;span style="font-family: Arial;"&gt;&amp;#65288;1&amp;#65289;&amp;#38485;&amp;#35199;&amp;#30465;&amp;#21338;&amp;#29289;&amp;#39302;&amp;#21457;&amp;#23637;&amp;#35268;&amp;#27169;&lt;/span&gt;&lt;/span&gt;&lt;/div&gt;&lt;div&gt;&lt;span style="font-size: small;"&gt;&lt;span style="font-family: Arial;"&gt;&amp;#65288;2&amp;#65289;&amp;#38485;&amp;#35199;&amp;#30465;&amp;#21338;&amp;#29289;&amp;#39302;&amp;#25991;&amp;#29289;&amp;#34255;&amp;#21697;&amp;#25968;&amp;#37327;&lt;/span&gt;&lt;/span&gt;&lt;/div&gt;&lt;div&gt;&lt;span style="font-size: small;"&gt;&lt;span style="font-family: Arial;"&gt;7.5.2&amp;#21338;&amp;#29289;&amp;#39302;&amp;#26053;&amp;#28216;&amp;#36164;&amp;#28304;&amp;#31867;&amp;#22411;&lt;/span&gt;&lt;/span&gt;&lt;/div&gt;&lt;div&gt;&lt;span style="font-size: small;"&gt;&lt;span style="font-family: Arial;"&gt;7.5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5.4&amp;#38485;&amp;#35199;&amp;#30465;&amp;#21338;&amp;#29289;&amp;#39302;&amp;#21457;&amp;#23637;&amp;#25919;&amp;#31574;&amp;#20998;&amp;#26512;&lt;/span&gt;&lt;/span&gt;&lt;/div&gt;&lt;div&gt;&lt;span style="font-size: small;"&gt;&lt;span style="font-family: Arial;"&gt;7.5.5&amp;#38485;&amp;#35199;&amp;#30465;&amp;#21338;&amp;#29289;&amp;#39302;&amp;#20813;&amp;#36153;&amp;#24320;&amp;#25918;&amp;#23454;&amp;#36341;&lt;/span&gt;&lt;/span&gt;&lt;/div&gt;&lt;div&gt;&lt;span style="font-size: small;"&gt;&lt;span style="font-family: Arial;"&gt;7.5.6&amp;#38485;&amp;#35199;&amp;#30465;&amp;#21338;&amp;#29289;&amp;#39302;&amp;#26368;&amp;#26032;&amp;#21457;&amp;#23637;&amp;#21160;&amp;#24577;&lt;/span&gt;&lt;/span&gt;&lt;/div&gt;&lt;div&gt;&lt;span style="font-size: small;"&gt;&lt;span style="font-family: Arial;"&gt;7.6&amp;#24191;&amp;#19996;&amp;#30465;&amp;#21338;&amp;#29289;&amp;#39302;&amp;#26053;&amp;#28216;&amp;#21457;&amp;#23637;&amp;#20998;&amp;#26512;&lt;/span&gt;&lt;/span&gt;&lt;/div&gt;&lt;div&gt;&lt;span style="font-size: small;"&gt;&lt;span style="font-family: Arial;"&gt;7.6.1&amp;#21338;&amp;#29289;&amp;#39302;&amp;#26053;&amp;#28216;&amp;#36164;&amp;#28304;&amp;#24773;&amp;#20917;&lt;/span&gt;&lt;/span&gt;&lt;/div&gt;&lt;div&gt;&lt;span style="font-size: small;"&gt;&lt;span style="font-family: Arial;"&gt;&amp;#65288;1&amp;#65289;&amp;#24191;&amp;#19996;&amp;#30465;&amp;#21338;&amp;#29289;&amp;#39302;&amp;#21457;&amp;#23637;&amp;#35268;&amp;#27169;&lt;/span&gt;&lt;/span&gt;&lt;/div&gt;&lt;div&gt;&lt;span style="font-size: small;"&gt;&lt;span style="font-family: Arial;"&gt;&amp;#65288;2&amp;#65289;&amp;#24191;&amp;#19996;&amp;#30465;&amp;#21508;&amp;#21306;&amp;#22495;&amp;#21338;&amp;#29289;&amp;#39302;&amp;#21457;&amp;#23637;&amp;#35268;&amp;#27169;&lt;/span&gt;&lt;/span&gt;&lt;/div&gt;&lt;div&gt;&lt;span style="font-size: small;"&gt;&lt;span style="font-family: Arial;"&gt;&amp;#65288;3&amp;#65289;&amp;#24191;&amp;#19996;&amp;#30465;&amp;#21338;&amp;#29289;&amp;#39302;&amp;#25991;&amp;#29289;&amp;#34255;&amp;#21697;&amp;#25968;&amp;#37327;&lt;/span&gt;&lt;/span&gt;&lt;/div&gt;&lt;div&gt;&lt;span style="font-size: small;"&gt;&lt;span style="font-family: Arial;"&gt;7.6.2&amp;#21338;&amp;#29289;&amp;#39302;&amp;#26053;&amp;#28216;&amp;#36164;&amp;#28304;&amp;#31867;&amp;#22411;&lt;/span&gt;&lt;/span&gt;&lt;/div&gt;&lt;div&gt;&lt;span style="font-size: small;"&gt;&lt;span style="font-family: Arial;"&gt;7.6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6.4&amp;#24191;&amp;#19996;&amp;#30465;&amp;#21338;&amp;#29289;&amp;#39302;&amp;#21457;&amp;#23637;&amp;#25919;&amp;#31574;&amp;#20998;&amp;#26512;&lt;/span&gt;&lt;/span&gt;&lt;/div&gt;&lt;div&gt;&lt;span style="font-size: small;"&gt;&lt;span style="font-family: Arial;"&gt;7.6.5&amp;#24191;&amp;#19996;&amp;#30465;&amp;#21338;&amp;#29289;&amp;#39302;&amp;#20813;&amp;#36153;&amp;#24320;&amp;#25918;&amp;#23454;&amp;#36341;&lt;/span&gt;&lt;/span&gt;&lt;/div&gt;&lt;div&gt;&lt;span style="font-size: small;"&gt;&lt;span style="font-family: Arial;"&gt;7.6.6&amp;#24191;&amp;#19996;&amp;#30465;&amp;#21338;&amp;#29289;&amp;#39302;&amp;#26368;&amp;#26032;&amp;#21457;&amp;#23637;&amp;#21160;&amp;#24577;&lt;/span&gt;&lt;/span&gt;&lt;/div&gt;&lt;div&gt;&lt;span style="font-size: small;"&gt;&lt;span style="font-family: Arial;"&gt;7.7&amp;#28246;&amp;#21271;&amp;#30465;&amp;#21338;&amp;#29289;&amp;#39302;&amp;#26053;&amp;#28216;&amp;#21457;&amp;#23637;&amp;#20998;&amp;#26512;&lt;/span&gt;&lt;/span&gt;&lt;/div&gt;&lt;div&gt;&lt;span style="font-size: small;"&gt;&lt;span style="font-family: Arial;"&gt;7.7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271;&amp;#30465;&amp;#21338;&amp;#29289;&amp;#39302;&amp;#21457;&amp;#23637;&amp;#35268;&amp;#27169;&lt;/span&gt;&lt;/span&gt;&lt;/div&gt;&lt;div&gt;&lt;span style="font-size: small;"&gt;&lt;span style="font-family: Arial;"&gt;&amp;#65288;2&amp;#65289;&amp;#28246;&amp;#21271;&amp;#30465;&amp;#21338;&amp;#29289;&amp;#39302;&amp;#25991;&amp;#29289;&amp;#34255;&amp;#21697;&amp;#25968;&amp;#37327;&lt;/span&gt;&lt;/span&gt;&lt;/div&gt;&lt;div&gt;&lt;span style="font-size: small;"&gt;&lt;span style="font-family: Arial;"&gt;7.7.2&amp;#21338;&amp;#29289;&amp;#39302;&amp;#26053;&amp;#28216;&amp;#36164;&amp;#28304;&amp;#31867;&amp;#22411;&lt;/span&gt;&lt;/span&gt;&lt;/div&gt;&lt;div&gt;&lt;span style="font-size: small;"&gt;&lt;span style="font-family: Arial;"&gt;7.7.3&amp;#21338;&amp;#29289;&amp;#39302;&amp;#36816;&amp;#33829;&amp;#29616;&amp;#29366;&amp;#20998;&amp;#26512;&lt;/span&gt;&lt;/span&gt;&lt;/div&gt;&lt;div&gt;&lt;span style="font-size: small;"&gt;&lt;span style="font-family: Arial;"&gt;&amp;#65288;1&amp;#65289;&amp;#28246;&amp;#21271;&amp;#30465;&amp;#21338;&amp;#29289;&amp;#39302;&amp;#21442;&amp;#35266;&amp;#20154;&amp;#25968;&lt;/span&gt;&lt;/span&gt;&lt;/div&gt;&lt;div&gt;&lt;span style="font-size: small;"&gt;&lt;span style="font-family: Arial;"&gt;&amp;#65288;2&amp;#65289;&amp;#28246;&amp;#21271;&amp;#30465;&amp;#21338;&amp;#29289;&amp;#39302;&amp;#23637;&amp;#35272;&amp;#20998;&amp;#26512;&lt;/span&gt;&lt;/span&gt;&lt;/div&gt;&lt;div&gt;&lt;span style="font-size: small;"&gt;&lt;span style="font-family: Arial;"&gt;7.7.4&amp;#28246;&amp;#21271;&amp;#30465;&amp;#21338;&amp;#29289;&amp;#39302;&amp;#21457;&amp;#2363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5&amp;#28246;&amp;#21271;&amp;#30465;&amp;#21338;&amp;#29289;&amp;#39302;&amp;#20813;&amp;#36153;&amp;#24320;&amp;#25918;&amp;#23454;&amp;#36341;&lt;/span&gt;&lt;/span&gt;&lt;/div&gt;&lt;div&gt;&lt;span style="font-size: small;"&gt;&lt;span style="font-family: Arial;"&gt;7.7.6&amp;#28246;&amp;#21271;&amp;#30465;&amp;#21338;&amp;#29289;&amp;#3930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31;&amp;#26438;&amp;#21338;&amp;#29289;&amp;#39302;&amp;#26053;&amp;#28216;&amp;#24320;&amp;#21457;&amp;#27169;&amp;#24335;&amp;#19982;&amp;#20135;&amp;#21697;&amp;#21019;&amp;#26032;&amp;#31574;&amp;#30053;&amp;#65288;&amp;#65289;&lt;/b&gt;&lt;/span&gt;&lt;/span&gt;&lt;/div&gt;&lt;div&gt;&lt;span style="font-size: small;"&gt;&lt;span style="font-family: Arial;"&gt;8.1&amp;#25925;&amp;#23467;&amp;#21338;&amp;#29289;&amp;#38498;&amp;#24320;&amp;#21457;&amp;#27169;&amp;#24335;&amp;#19982;&amp;#20135;&amp;#21697;&amp;#21019;&amp;#26032;&lt;/span&gt;&lt;/span&gt;&lt;/div&gt;&lt;div&gt;&lt;span style="font-size: small;"&gt;&lt;span style="font-family: Arial;"&gt;8.1.1&amp;#21338;&amp;#29289;&amp;#39302;&amp;#31616;&amp;#20171;&lt;/span&gt;&lt;/span&gt;&lt;/div&gt;&lt;div&gt;&lt;span style="font-size: small;"&gt;&lt;span style="font-family: Arial;"&gt;8.1.2&amp;#21338;&amp;#29289;&amp;#39302;&amp;#26053;&amp;#28216;&amp;#20135;&amp;#21697;&amp;#24320;&amp;#21457;&lt;/span&gt;&lt;/span&gt;&lt;/div&gt;&lt;div&gt;&lt;span style="font-size: small;"&gt;&lt;span style="font-family: Arial;"&gt;8.1.3&amp;#21338;&amp;#29289;&amp;#39302;&amp;#38472;&amp;#21015;&amp;#23637;&amp;#35272;&amp;#29305;&amp;#28857;&lt;/span&gt;&lt;/span&gt;&lt;/div&gt;&lt;div&gt;&lt;span style="font-size: small;"&gt;&lt;span style="font-family: Arial;"&gt;8.1.4&amp;#21338;&amp;#29289;&amp;#39302;&amp;#25910;&amp;#30410;&amp;#27169;&amp;#24335;&amp;#20998;&amp;#26512;&lt;/span&gt;&lt;/span&gt;&lt;/div&gt;&lt;div&gt;&lt;span style="font-size: small;"&gt;&lt;span style="font-family: Arial;"&gt;8.2&amp;#20013;&amp;#22269;&amp;#22269;&amp;#23478;&amp;#21338;&amp;#29289;&amp;#39302;&amp;#24320;&amp;#21457;&amp;#27169;&amp;#24335;&amp;#19982;&amp;#20135;&amp;#21697;&amp;#21019;&amp;#26032;&lt;/span&gt;&lt;/span&gt;&lt;/div&gt;&lt;div&gt;&lt;span style="font-size: small;"&gt;&lt;span style="font-family: Arial;"&gt;8.2.1&amp;#21338;&amp;#29289;&amp;#39302;&amp;#31616;&amp;#20171;&lt;/span&gt;&lt;/span&gt;&lt;/div&gt;&lt;div&gt;&lt;span style="font-size: small;"&gt;&lt;span style="font-family: Arial;"&gt;8.2.2&amp;#21338;&amp;#29289;&amp;#39302;&amp;#26053;&amp;#28216;&amp;#20135;&amp;#21697;&amp;#24320;&amp;#21457;&lt;/span&gt;&lt;/span&gt;&lt;/div&gt;&lt;div&gt;&lt;span style="font-size: small;"&gt;&lt;span style="font-family: Arial;"&gt;8.2.3&amp;#21338;&amp;#29289;&amp;#39302;&amp;#38472;&amp;#21015;&amp;#23637;&amp;#35272;&amp;#24773;&amp;#20917;&lt;/span&gt;&lt;/span&gt;&lt;/div&gt;&lt;div&gt;&lt;span style="font-size: small;"&gt;&lt;span style="font-family: Arial;"&gt;8.2.4&amp;#21338;&amp;#29289;&amp;#39302;&amp;#25910;&amp;#30410;&amp;#27169;&amp;#24335;&amp;#20998;&amp;#26512;&lt;/span&gt;&lt;/span&gt;&lt;/div&gt;&lt;div&gt;&lt;span style="font-size: small;"&gt;&lt;span style="font-family: Arial;"&gt;8.3&amp;#39318;&amp;#37117;&amp;#21338;&amp;#29289;&amp;#39302;&amp;#24320;&amp;#21457;&amp;#27169;&amp;#24335;&amp;#19982;&amp;#20135;&amp;#21697;&amp;#21019;&amp;#26032;&lt;/span&gt;&lt;/span&gt;&lt;/div&gt;&lt;div&gt;&lt;span style="font-size: small;"&gt;&lt;span style="font-family: Arial;"&gt;8.3.1&amp;#21338;&amp;#29289;&amp;#39302;&amp;#31616;&amp;#20171;&lt;/span&gt;&lt;/span&gt;&lt;/div&gt;&lt;div&gt;&lt;span style="font-size: small;"&gt;&lt;span style="font-family: Arial;"&gt;8.3.2&amp;#21338;&amp;#29289;&amp;#39302;&amp;#26053;&amp;#28216;&amp;#20135;&amp;#21697;&amp;#24320;&amp;#21457;&lt;/span&gt;&lt;/span&gt;&lt;/div&gt;&lt;div&gt;&lt;span style="font-size: small;"&gt;&lt;span style="font-family: Arial;"&gt;8.3.3&amp;#21338;&amp;#29289;&amp;#39302;&amp;#38472;&amp;#21015;&amp;#23637;&amp;#35272;&amp;#24773;&amp;#20917;&lt;/span&gt;&lt;/span&gt;&lt;/div&gt;&lt;div&gt;&lt;span style="font-size: small;"&gt;&lt;span style="font-family: Arial;"&gt;8.3.4&amp;#21338;&amp;#29289;&amp;#39302;&amp;#25910;&amp;#30410;&amp;#27169;&amp;#24335;&amp;#20998;&amp;#26512;&lt;/span&gt;&lt;/span&gt;&lt;/div&gt;&lt;div&gt;&lt;span style="font-size: small;"&gt;&lt;span style="font-family: Arial;"&gt;8.4&amp;#19978;&amp;#28023;&amp;#21338;&amp;#29289;&amp;#39302;&amp;#24320;&amp;#21457;&amp;#27169;&amp;#24335;&amp;#19982;&amp;#20135;&amp;#21697;&amp;#21019;&amp;#26032;&lt;/span&gt;&lt;/span&gt;&lt;/div&gt;&lt;div&gt;&lt;span style="font-size: small;"&gt;&lt;span style="font-family: Arial;"&gt;8.4.1&amp;#21338;&amp;#29289;&amp;#39302;&amp;#31616;&amp;#20171;&lt;/span&gt;&lt;/span&gt;&lt;/div&gt;&lt;div&gt;&lt;span style="font-size: small;"&gt;&lt;span style="font-family: Arial;"&gt;8.4.2&amp;#21338;&amp;#29289;&amp;#39302;&amp;#26053;&amp;#28216;&amp;#20135;&amp;#21697;&amp;#24320;&amp;#21457;&lt;/span&gt;&lt;/span&gt;&lt;/div&gt;&lt;div&gt;&lt;span style="font-size: small;"&gt;&lt;span style="font-family: Arial;"&gt;8.4.3&amp;#21338;&amp;#29289;&amp;#39302;&amp;#38472;&amp;#21015;&amp;#23637;&amp;#35272;&amp;#24773;&amp;#20917;&lt;/span&gt;&lt;/span&gt;&lt;/div&gt;&lt;div&gt;&lt;span style="font-size: small;"&gt;&lt;span style="font-family: Arial;"&gt;8.4.4&amp;#21338;&amp;#29289;&amp;#39302;&amp;#25910;&amp;#30410;&amp;#27169;&amp;#24335;&amp;#20998;&amp;#26512;&lt;/span&gt;&lt;/span&gt;&lt;/div&gt;&lt;div&gt;&lt;span style="font-size: small;"&gt;&lt;span style="font-family: Arial;"&gt;8.5&amp;#21335;&amp;#20140;&amp;#21338;&amp;#29289;&amp;#38498;&amp;#24320;&amp;#21457;&amp;#27169;&amp;#24335;&amp;#19982;&amp;#20135;&amp;#21697;&amp;#21019;&amp;#26032;&lt;/span&gt;&lt;/span&gt;&lt;/div&gt;&lt;div&gt;&lt;span style="font-size: small;"&gt;&lt;span style="font-family: Arial;"&gt;8.5.1&amp;#21338;&amp;#29289;&amp;#39302;&amp;#31616;&amp;#20171;&lt;/span&gt;&lt;/span&gt;&lt;/div&gt;&lt;div&gt;&lt;span style="font-size: small;"&gt;&lt;span style="font-family: Arial;"&gt;8.5.2&amp;#21338;&amp;#29289;&amp;#39302;&amp;#26053;&amp;#28216;&amp;#20135;&amp;#21697;&amp;#24320;&amp;#21457;&lt;/span&gt;&lt;/span&gt;&lt;/div&gt;&lt;div&gt;&lt;span style="font-size: small;"&gt;&lt;span style="font-family: Arial;"&gt;8.5.3&amp;#21338;&amp;#29289;&amp;#39302;&amp;#38472;&amp;#21015;&amp;#23637;&amp;#35272;&amp;#29305;&amp;#28857;&lt;/span&gt;&lt;/span&gt;&lt;/div&gt;&lt;div&gt;&lt;span style="font-size: small;"&gt;&lt;span style="font-family: Arial;"&gt;8.5.4&amp;#21338;&amp;#29289;&amp;#39302;&amp;#25910;&amp;#30410;&amp;#27169;&amp;#24335;&amp;#20998;&amp;#26512;&lt;/span&gt;&lt;/span&gt;&lt;/div&gt;&lt;div&gt;&lt;span style="font-size: small;"&gt;&lt;span style="font-family: Arial;"&gt;8.6&amp;#37325;&amp;#24198;&amp;#20013;&amp;#22269;&amp;#19977;&amp;#23777;&amp;#21338;&amp;#29289;&amp;#39302;&amp;#24320;&amp;#21457;&amp;#27169;&amp;#24335;&amp;#19982;&amp;#20135;&amp;#21697;&amp;#21019;&amp;#26032;&lt;/span&gt;&lt;/span&gt;&lt;/div&gt;&lt;div&gt;&lt;span style="font-size: small;"&gt;&lt;span style="font-family: Arial;"&gt;8.6.1&amp;#21338;&amp;#29289;&amp;#39302;&amp;#31616;&amp;#20171;&lt;/span&gt;&lt;/span&gt;&lt;/div&gt;&lt;div&gt;&lt;span style="font-size: small;"&gt;&lt;span style="font-family: Arial;"&gt;8.6.2&amp;#21338;&amp;#29289;&amp;#39302;&amp;#26053;&amp;#28216;&amp;#20135;&amp;#21697;&amp;#24320;&amp;#21457;&lt;/span&gt;&lt;/span&gt;&lt;/div&gt;&lt;div&gt;&lt;span style="font-size: small;"&gt;&lt;span style="font-family: Arial;"&gt;8.6.3&amp;#21338;&amp;#29289;&amp;#39302;&amp;#38472;&amp;#21015;&amp;#23637;&amp;#35272;&amp;#29305;&amp;#28857;&lt;/span&gt;&lt;/span&gt;&lt;/div&gt;&lt;div&gt;&lt;span style="font-size: small;"&gt;&lt;span style="font-family: Arial;"&gt;8.6.4&amp;#21338;&amp;#29289;&amp;#39302;&amp;#26426;&amp;#26500;&amp;#35774;&amp;#32622;&lt;/span&gt;&lt;/span&gt;&lt;/div&gt;&lt;div&gt;&lt;span style="font-size: small;"&gt;&lt;span style="font-family: Arial;"&gt;8.7&amp;#38485;&amp;#35199;&amp;#21382;&amp;#21490;&amp;#21338;&amp;#29289;&amp;#39302;&amp;#24320;&amp;#21457;&amp;#27169;&amp;#24335;&amp;#19982;&amp;#20135;&amp;#21697;&amp;#21019;&amp;#26032;&lt;/span&gt;&lt;/span&gt;&lt;/div&gt;&lt;div&gt;&lt;span style="font-size: small;"&gt;&lt;span style="font-family: Arial;"&gt;8.7.1&amp;#21338;&amp;#29289;&amp;#39302;&amp;#31616;&amp;#20171;&lt;/span&gt;&lt;/span&gt;&lt;/div&gt;&lt;div&gt;&lt;span style="font-size: small;"&gt;&lt;span style="font-family: Arial;"&gt;8.7.2&amp;#21338;&amp;#29289;&amp;#39302;&amp;#26053;&amp;#28216;&amp;#20135;&amp;#21697;&amp;#24320;&amp;#21457;&lt;/span&gt;&lt;/span&gt;&lt;/div&gt;&lt;div&gt;&lt;span style="font-size: small;"&gt;&lt;span style="font-family: Arial;"&gt;8.7.3&amp;#21338;&amp;#29289;&amp;#39302;&amp;#38472;&amp;#21015;&amp;#23637;&amp;#35272;&amp;#24773;&amp;#20917;&lt;/span&gt;&lt;/span&gt;&lt;/div&gt;&lt;div&gt;&lt;span style="font-size: small;"&gt;&lt;span style="font-family: Arial;"&gt;8.7.4&amp;#21338;&amp;#29289;&amp;#39302;&amp;#26426;&amp;#26500;&amp;#35774;&amp;#32622;&lt;/span&gt;&lt;/span&gt;&lt;/div&gt;&lt;div&gt;&lt;span style="font-size: small;"&gt;&lt;span style="font-family: Arial;"&gt;8.8&amp;#23665;&amp;#35199;&amp;#21338;&amp;#29289;&amp;#38498;&amp;#24320;&amp;#21457;&amp;#27169;&amp;#24335;&amp;#19982;&amp;#20135;&amp;#21697;&amp;#21019;&amp;#26032;&lt;/span&gt;&lt;/span&gt;&lt;/div&gt;&lt;div&gt;&lt;span style="font-size: small;"&gt;&lt;span style="font-family: Arial;"&gt;8.8.1&amp;#21338;&amp;#29289;&amp;#39302;&amp;#31616;&amp;#20171;&lt;/span&gt;&lt;/span&gt;&lt;/div&gt;&lt;div&gt;&lt;span style="font-size: small;"&gt;&lt;span style="font-family: Arial;"&gt;8.8.2&amp;#21338;&amp;#29289;&amp;#39302;&amp;#26053;&amp;#28216;&amp;#20135;&amp;#21697;&amp;#24320;&amp;#21457;&lt;/span&gt;&lt;/span&gt;&lt;/div&gt;&lt;div&gt;&lt;span style="font-size: small;"&gt;&lt;span style="font-family: Arial;"&gt;8.8.3&amp;#21338;&amp;#29289;&amp;#39302;&amp;#38472;&amp;#21015;&amp;#23637;&amp;#35272;&amp;#29305;&amp;#28857;&lt;/span&gt;&lt;/span&gt;&lt;/div&gt;&lt;div&gt;&lt;span style="font-size: small;"&gt;&lt;span style="font-family: Arial;"&gt;8.8.4&amp;#21338;&amp;#29289;&amp;#39302;&amp;#33829;&amp;#38144;&amp;#27169;&amp;#24335;&amp;#20998;&amp;#26512;&lt;/span&gt;&lt;/span&gt;&lt;/div&gt;&lt;div&gt;&lt;span style="font-size: small;"&gt;&lt;span style="font-family: Arial;"&gt;8.9&amp;#28246;&amp;#21271;&amp;#30465;&amp;#21338;&amp;#29289;&amp;#39302;&amp;#24320;&amp;#21457;&amp;#27169;&amp;#24335;&amp;#19982;&amp;#20135;&amp;#21697;&amp;#21019;&amp;#26032;&lt;/span&gt;&lt;/span&gt;&lt;/div&gt;&lt;div&gt;&lt;span style="font-size: small;"&gt;&lt;span style="font-family: Arial;"&gt;8.9.1&amp;#21338;&amp;#29289;&amp;#39302;&amp;#31616;&amp;#20171;&lt;/span&gt;&lt;/span&gt;&lt;/div&gt;&lt;div&gt;&lt;span style="font-size: small;"&gt;&lt;span style="font-family: Arial;"&gt;8.9.2&amp;#21338;&amp;#29289;&amp;#39302;&amp;#26053;&amp;#28216;&amp;#20135;&amp;#21697;&amp;#24320;&amp;#21457;&lt;/span&gt;&lt;/span&gt;&lt;/div&gt;&lt;div&gt;&lt;span style="font-size: small;"&gt;&lt;span style="font-family: Arial;"&gt;8.9.3&amp;#21338;&amp;#29289;&amp;#39302;&amp;#38472;&amp;#21015;&amp;#23637;&amp;#35272;&amp;#24773;&amp;#20917;&lt;/span&gt;&lt;/span&gt;&lt;/div&gt;&lt;div&gt;&lt;span style="font-size: small;"&gt;&lt;span style="font-family: Arial;"&gt;8.9.4&amp;#21338;&amp;#29289;&amp;#39302;&amp;#25910;&amp;#30410;&amp;#27169;&amp;#24335;&amp;#20998;&amp;#26512;&lt;/span&gt;&lt;/span&gt;&lt;/div&gt;&lt;div&gt;&lt;span style="font-size: small;"&gt;&lt;span style="font-family: Arial;"&gt;8.10&amp;#20013;&amp;#22269;&amp;#22320;&amp;#36136;&amp;#21338;&amp;#29289;&amp;#39302;&amp;#24320;&amp;#21457;&amp;#27169;&amp;#24335;&amp;#19982;&amp;#20135;&amp;#21697;&amp;#21019;&amp;#26032;&lt;/span&gt;&lt;/span&gt;&lt;/div&gt;&lt;div&gt;&lt;span style="font-size: small;"&gt;&lt;span style="font-family: Arial;"&gt;8.10.1&amp;#21338;&amp;#29289;&amp;#39302;&amp;#31616;&amp;#20171;&lt;/span&gt;&lt;/span&gt;&lt;/div&gt;&lt;div&gt;&lt;span style="font-size: small;"&gt;&lt;span style="font-family: Arial;"&gt;8.10.2&amp;#21338;&amp;#29289;&amp;#39302;&amp;#26053;&amp;#28216;&amp;#20135;&amp;#21697;&amp;#24320;&amp;#21457;&lt;/span&gt;&lt;/span&gt;&lt;/div&gt;&lt;div&gt;&lt;span style="font-size: small;"&gt;&lt;span style="font-family: Arial;"&gt;8.10.3&amp;#21338;&amp;#29289;&amp;#39302;&amp;#38472;&amp;#21015;&amp;#23637;&amp;#35272;&amp;#24773;&amp;#20917;&lt;/span&gt;&lt;/span&gt;&lt;/div&gt;&lt;div&gt;&lt;span style="font-size: small;"&gt;&lt;span style="font-family: Arial;"&gt;8.10.4&amp;#21338;&amp;#29289;&amp;#39302;&amp;#25910;&amp;#30410;&amp;#27169;&amp;#2433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338;&amp;#29289;&amp;#39302;&amp;#26053;&amp;#28216;&amp;#24320;&amp;#21457;&amp;#20027;&amp;#35201;&amp;#38382;&amp;#39064;&lt;/span&gt;&lt;/span&gt;&lt;/div&gt;&lt;div&gt;&lt;span style="font-size: small;"&gt;&lt;span style="font-family: Arial;"&gt;&amp;#22270;&amp;#34920;2&amp;#65306;&amp;#20013;&amp;#22269;&amp;#21338;&amp;#29289;&amp;#39302;&amp;#26426;&amp;#26500;&amp;#25968;&amp;#37327;&amp;#21464;&amp;#21270;&amp;#36235;&amp;#21183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0010;&amp;#65292;%&amp;#65289;&lt;/span&gt;&lt;/span&gt;&lt;/div&gt;&lt;div&gt;&lt;span style="font-size: small;"&gt;&lt;span style="font-family: Arial;"&gt;&amp;#22270;&amp;#34920;3&amp;#65306;&amp;#20013;&amp;#22269;&amp;#19981;&amp;#21516;&amp;#31867;&amp;#21035;&amp;#21338;&amp;#29289;&amp;#39302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21338;&amp;#29289;&amp;#39302;&amp;#30340;&amp;#22320;&amp;#21306;&amp;#20998;&amp;#24067;&amp;#65288;&amp;#21333;&amp;#20301;&amp;#65306;&amp;#20010;&amp;#65292;%&amp;#65289;&lt;/span&gt;&lt;/span&gt;&lt;/div&gt;&lt;div&gt;&lt;span style="font-size: small;"&gt;&lt;span style="font-family: Arial;"&gt;&amp;#22270;&amp;#34920;5&amp;#65306;&amp;#20013;&amp;#22269;&amp;#21338;&amp;#29289;&amp;#39302;&amp;#21442;&amp;#35266;&amp;#20154;&amp;#25968;&amp;#65288;&amp;#21333;&amp;#20301;&amp;#65306;&amp;#19975;&amp;#20154;&amp;#65292;%&amp;#65289;&lt;/span&gt;&lt;/span&gt;&lt;/div&gt;&lt;div&gt;&lt;span style="font-size: small;"&gt;&lt;span style="font-family: Arial;"&gt;&amp;#22270;&amp;#34920;6&amp;#65306;&amp;#20013;&amp;#22269;&amp;#21338;&amp;#29289;&amp;#39302;&amp;#24180;&amp;#24230;&amp;#24635;&amp;#25910;&amp;#2083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0.html"&gt;http://www.cction.com/report/202206/29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